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09.2020 № 755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 Смоленский район, Линевский сельсовет, участок расположен 23 м северо-западней от лесного участка КН 22:41:010501:9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 22:41:010501), расположенного по адресу: Алтайский край, Смоленский район, Линевский сельсовет, участок расположен 23 м северо-западней от лесного участка КН 22:41:010501:975, в целях исполнения муниципального контракта от 14.09.2020 г.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10501), расположенного по адресу: </w:t>
      </w:r>
      <w:r>
        <w:rPr>
          <w:sz w:val="28"/>
          <w:szCs w:val="28"/>
        </w:rPr>
        <w:t>Алтайский край, Смоленский район</w:t>
      </w:r>
      <w:r>
        <w:rPr>
          <w:sz w:val="28"/>
        </w:rPr>
        <w:t xml:space="preserve">, Линевский сельсовет, участок расположен 23 м северо-западней от лесного участка КН 22:41:010501:975, площадью 1790 (одна тысяча семьсот девяносто) кв. м, категория земель: земли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ритуальная деятельность (размещение кладбища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9-25T15:04:00Z</cp:lastPrinted>
  <dcterms:modified xsi:type="dcterms:W3CDTF">2020-09-29T05:36:00Z</dcterms:modified>
  <cp:revision>50</cp:revision>
  <dc:subject/>
  <dc:title>                    </dc:title>
</cp:coreProperties>
</file>