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sz w:val="28"/>
          <w:szCs w:val="28"/>
          <w:u w:val="single"/>
        </w:rPr>
        <w:t>06.0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6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о ходе реализации и оценке эффективности муниципальной программы «Повышение безопасности дорожного движения в Смоленском районе» на 2018-2020 годы з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r>
        <w:rPr>
          <w:sz w:val="28"/>
          <w:szCs w:val="28"/>
        </w:rPr>
        <w:t>В соответствии с муниципальной  программой «Повышение безопасности дорожного движения в Смоленском районе» на 2018-2020 годы», утвержденной</w:t>
      </w:r>
      <w:bookmarkStart w:id="0" w:name="sub_1"/>
      <w:r>
        <w:rPr>
          <w:sz w:val="28"/>
          <w:szCs w:val="28"/>
        </w:rPr>
        <w:t xml:space="preserve"> постановлением Администрации Смоленского района Алтайского края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 ПОСТАНОВЛЯЕТ:</w:t>
      </w:r>
    </w:p>
    <w:p>
      <w:pPr>
        <w:pStyle w:val="Normal"/>
        <w:ind w:right="-12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довой отчет за 2019 год о ходе реализации и оценке эффективности муниципальной программы  «Повышение безопасности дорожного движения в Смоленском районе» на 2018-2020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2. Настоящее постановл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jc w:val="both"/>
        <w:rPr>
          <w:b w:val="false"/>
          <w:b w:val="false"/>
          <w:szCs w:val="28"/>
        </w:rPr>
      </w:pPr>
      <w:bookmarkStart w:id="1" w:name="sub_2"/>
      <w:r>
        <w:rPr>
          <w:b w:val="false"/>
          <w:szCs w:val="28"/>
        </w:rPr>
        <w:tab/>
        <w:t xml:space="preserve"> </w:t>
      </w:r>
      <w:bookmarkEnd w:id="1"/>
    </w:p>
    <w:p>
      <w:pPr>
        <w:pStyle w:val="Normal"/>
        <w:ind w:right="-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       Л.В. Моисеева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я  от </w:t>
      </w:r>
      <w:r>
        <w:rPr>
          <w:sz w:val="28"/>
          <w:szCs w:val="28"/>
          <w:u w:val="single"/>
        </w:rPr>
        <w:t>06.0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Повышение безопасности дорожного движения в Смоленском районе» на 2018-2020 годы з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дорогах является одной из самых серьезных социально-экономических пробле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Ежегодно на улицах и дорогах Смоленского района происходит большое количество дорожно-транспортных происшествий, в которых погибают и получают увечья различной степени тяжести люди. Так, в 2019 году количество ДТП - 192, в результате которых пострадали (погибли)  люди – 40 человек, из них:  2 человека погибло (среди погибших детей нет), 38 человека получили ранения разных степеней тяжести. Данные значения существенно снизились по сравнению с 2018 годом,  где число ДТП – 235, в результате которых пострадали (погибли)  люди – 38 человек, из них: 6 человек погибло (среди погибших детей нет), 32 человека получили ранения разных степеней тяжести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96-ФЗ «О безопасности дорожного движения» приоритет в государственной поддержке безопасности дорожного движения отдан программно-целевому методу. Указанный метод позволит более оперативно решать проблемы обеспечения безопасности дорожного движ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районной газете «Заря» был опубликован один материал по освещению проблемных вопросов по безопасности дорожного движения. Изготовлено по средствам использования оргтехники Управления ЖКХ, строительства, архитектуры и газификации один агитационный материал, направленный на повышение безопасности дорожного движ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 «Повышение безопасности дорожного движения в Смоленском районе» на 2018-2020 годы (далее – Программа) способствовала решению задач, определенных приоритетными направлениями социально-экономического развития Смоленского района на среднесрочную перспективу. Предусматривалось выполнение мероприятий Программы за счет средств местного бюджета  путем разработки ряда технических экономических и административных решен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из запланированных 3 мероприятий Программы, в 2019 году были исполнены 3 в том числе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ещение проблемных вопросов по безопасности дорожного движения в средствах массовой информации (в районной газете «Заря» был опубликован  материал)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по средствам использования оргтехники Управления ЖКХ, строительства, архитектуры и газификации агитационного материала, направленного на по повышение безопасности дорожного движения (изготовлен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ащение улично-дорожной сети Смоленского района дорожными знаками». Так из бюджета муниципального образования в 2019 году на эти цели израсходовано 20 000,0 рубле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еханизм реализации Программы базировался на принципах партнерства органов исполнительной власти Алтайского края, Администрации Смоленского района, а также на принципах четкого разграничения полномочий и ответственности всех участников Программ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851"/>
        <w:gridCol w:w="850"/>
        <w:gridCol w:w="1418"/>
        <w:gridCol w:w="1983"/>
      </w:tblGrid>
      <w:tr>
        <w:trPr>
          <w:trHeight w:val="562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-ние в 2017 г</w:t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9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5" w:right="-84" w:hanging="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2019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 программы,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огибших (по сравнению с 2017 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940"/>
        <w:gridCol w:w="2925"/>
      </w:tblGrid>
      <w:tr>
        <w:trPr>
          <w:trHeight w:val="40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муниципальной программы  «Повышение безопасности дорожного движения в Смоленском районе» на 2018-2020 годы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– 59,133%, что считается средним уровнем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57:00Z</dcterms:created>
  <dc:creator>1</dc:creator>
  <dc:description/>
  <cp:keywords/>
  <dc:language>en-US</dc:language>
  <cp:lastModifiedBy>User UFK</cp:lastModifiedBy>
  <cp:lastPrinted>2020-02-10T12:19:00Z</cp:lastPrinted>
  <dcterms:modified xsi:type="dcterms:W3CDTF">2020-03-12T07:36:00Z</dcterms:modified>
  <cp:revision>6</cp:revision>
  <dc:subject/>
  <dc:title/>
</cp:coreProperties>
</file>