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bookmarkStart w:id="0" w:name="_GoBack"/>
      <w:bookmarkEnd w:id="0"/>
      <w:r>
        <w:rPr>
          <w:rFonts w:cs="Arial" w:ascii="Arial" w:hAnsi="Arial"/>
          <w:color w:val="000000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324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01.10.2020 № 762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6094" w:hanging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Об утверждении муниципальной программы «Развитие сельского хозяйства Смоленского района»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Cs w:val="28"/>
        </w:rPr>
        <w:t>В соответствии с Постановлением Администрации Алтайского края от 05.10. 2012 года №523 «Об утверждении государственной программы Алтайского края «Развитие сельского хозяйства Алтайского края» на 2013-2020 годы, постановлением Администрации Смоленского района от 03.07.2014 № 672 «Об утверждении порядка разработки, реализации и оценки эффективности муниципальных программ», Администрация Смоленского района Алтайского края, ПОСТАНОВЛЯЕТ: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1. Утвердить муниципальную программу «Развитие сельского хозяйства Смоленского района» (прилагается)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2. Настоящее постановление вступает в силу с 01.01.2021 год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Контроль за исполнением настоящего постановления возложить на и.о. первого заместителя главы Администрации района С.В. Корогод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района   Л.В.Моисеева</w:t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тверждена</w:t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моленского района Алтайского края </w:t>
      </w:r>
    </w:p>
    <w:p>
      <w:pPr>
        <w:pStyle w:val="Normal"/>
        <w:ind w:firstLine="538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01.10.2020 № 762</w:t>
      </w:r>
    </w:p>
    <w:p>
      <w:pPr>
        <w:pStyle w:val="Normal"/>
        <w:ind w:firstLine="594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«Развитие сельского хозяйства Смолен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униципальной программы «Развитие сельского хозяйства Смоленского района»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7912"/>
      </w:tblGrid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Управление сельского хозяйства Администрации Смоленского района</w:t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Участник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Администрация Смоле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</w:rPr>
              <w:t xml:space="preserve">сельскохозяйственные товаропроизводители </w:t>
            </w:r>
            <w:r>
              <w:rPr>
                <w:rFonts w:cs="Times New Roman"/>
                <w:color w:val="000000"/>
                <w:sz w:val="24"/>
                <w:szCs w:val="28"/>
              </w:rPr>
              <w:t>на территории района;</w:t>
            </w:r>
          </w:p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Краевое государственное бюджетное учреждение Управление ветеринарии по Смоленскому району (далее - КГБУ УВ по Смоленскому району) по согласованию;</w:t>
            </w:r>
          </w:p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</w:rPr>
              <w:t>Краевое государственное бюджетное учреждение "Алтайский краевой центр информационно-консультационного обслуживания и развития агропромышленного комплекса" (далее – КГБУ «АКЦИКО» ) по согласованию.</w:t>
            </w:r>
          </w:p>
        </w:tc>
      </w:tr>
      <w:tr>
        <w:trPr>
          <w:trHeight w:val="1171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ресурсного потенциал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Устойчивое развитие сельских территорий, повышение занятости и уровня жизни сельского населения, привлечение и закрепление специалистов на селе.</w:t>
            </w:r>
          </w:p>
        </w:tc>
      </w:tr>
      <w:tr>
        <w:trPr>
          <w:trHeight w:val="202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Задачи программы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Увеличение объема производства продукции растениеводства и животноводства  на основе повышения урожайности основных видов сельскохозяйственных культур и повышения продуктивности сельскохозяйственных животных,  увеличения их поголовья. </w:t>
            </w:r>
          </w:p>
          <w:p>
            <w:pPr>
              <w:pStyle w:val="ConsPlusNormal1"/>
              <w:ind w:hanging="0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Сохранение, восстановление и повышение плодородия почв на основе повышения эффективности использования минеральных и органических удобрений.</w:t>
              <w:br/>
              <w:t xml:space="preserve">Стимулирование развития малых форм хозяйствования. </w:t>
            </w:r>
          </w:p>
          <w:p>
            <w:pPr>
              <w:pStyle w:val="ConsPlusNormal1"/>
              <w:ind w:hanging="0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Стимулирование труда.</w:t>
            </w:r>
          </w:p>
        </w:tc>
      </w:tr>
      <w:tr>
        <w:trPr>
          <w:trHeight w:val="260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оизводство зерновых культур и подсолнечника во всех категориях хозяй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поголовье КРС, молочных коров во всех категориях хозяйств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производство молока, мяса на убой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средний удой на 1 корову в год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оличество приобретенной сельскохозяйственной техники и оборудования</w:t>
            </w:r>
          </w:p>
        </w:tc>
      </w:tr>
      <w:tr>
        <w:trPr>
          <w:trHeight w:val="173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Поэтапно 2021-2023 годы</w:t>
            </w:r>
          </w:p>
        </w:tc>
      </w:tr>
      <w:tr>
        <w:trPr>
          <w:trHeight w:val="1582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бщий объем финансирования составляет 15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2021 год -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2022 год -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2023 год - 50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улучшение технической оснащенности хозяй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сохранение и улучшение почвенного плодород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производство зерна 108,7 тыс тон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производство кормов 78,2 тыс тонн  кормовых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увеличение поголовья КРС до 11,1тыс. гол, в том числе увеличение  поголовья молочных коров во всех категориях хозяйств до 4770 гол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 xml:space="preserve">- увеличение производства молока до 20442 тонн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средний удой на 1 корову до 4100 кг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приобретение единиц комплексного оборудования для животноводства - 3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t>- модернизация пунктов искусственного осеменения крупного рогатого скота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  <w:t>- снижение доли убыточных хозяйств до 6%; повышение доходов сельского населения не менее, чем в 1,5 раза.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rFonts w:cs="Arial" w:ascii="Arial" w:hAnsi="Arial"/>
          <w:color w:val="000000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Сельское хозяйство Смоленского района занимает приоритетное место в экономике район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Хозяйственную деятельность в области сельского хозяйства на территории района ведут 13 сельхозпредприятий, 15 КФХ и ИП, в которых занято 825 человек, уровень заработной платы в сельском хозяйстве за последние годы вырос на 25% 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За период с 2018 по 2020 год объём валовой продукции сельского хозяйства  возрос в 2,5 раза. 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одолжалось строительство и реконструкция объектов сельского хозяйства. Приобреталась техник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Не стабильность в отрасли происходит из-за  диспаритета  цен на сельскохозяйственную и промышленную продукцию, энергоносители, нестабильностью агропродовольственного рынка, ограниченным доступом сельскохозяйственных производителей к рынкам финансовых, материально-технических и информационных ресурсов, слабым развитием страховых рисков в сельском хозяйстве, дефицитом квалифицированных кадров как специалистов, так и работников массовых профессий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При сохранении сложившегося уровня эффективности агропромышленного сектора возможности его развития будут недостаточными для повышения уровня жизни сельского населения, устойчивого воспроизводства материально-технического, кадрового и природно-экологического потенциала сельского хозяйств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В данной ситуации поддержка должна быть направлена на создание общих благоприятных условий функционирования субъектов в отрасли, повышение эффективности использования имеющихся ресурсов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1"/>
        <w:ind w:hanging="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Растениеводство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Общая площадь земель сельскохозяйственного назначения в районе составляет – 154,2 тыс. га, в т.ч. сельскохозяйственные угодья – 138,4 тыс. га (из них пашня – 96,2 тыс. га, естественные сенокосы и пастбища – 42,8 тыс. га)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Площадь зерновых в 2018-2020 годах составляла 40-50 тыс. га, пшеница занимает около половины посева зерновых культур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Валовой сбор зерна составляет от 80 до 108 тыс. тонн ежегодно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Важной проблемой, сдерживающей интенсивное развитие растениеводства, является низкая продуктивность пашни, и как следствие высокая себестоимость продукции, не обеспечивающая её конкурентоспособности на рынке. Кроме того, анализ состояния земельных ресурсов показывает, что сохраняется тенденция снижения плодородия почв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В то же время, объёмы внесения минеральных и органических удобрений крайне недостаточен. Одна из главных причин - высокая стоимость минеральных удобрений. 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Из-за недостатка оборотных средств многие сельскохозяйственные товаропроизводители не в полном объёме проводят мероприятия по защите растений от вредителей, болезней и сорняков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Интенсивное развитие растениеводства в районе сдерживается рядом фактором: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недостаточное использование качественных элитных семян, позволяющих увеличить урожайность сельскохозяйственных культур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отсутствует качественная система семеноводства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недостаточно сохраняется и повышается плодородие почв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недостаточно обеспечивается защита растений от вредителей, болезней и сорняков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требуется обновление парка сельскохозяйственных машин и  оборудования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требуется переход на новые сберегающие технологии.</w:t>
      </w:r>
    </w:p>
    <w:p>
      <w:pPr>
        <w:pStyle w:val="ConsPlusNormal1"/>
        <w:ind w:hanging="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1"/>
        <w:ind w:hanging="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Животноводство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Ведущей отраслью животноводства в районе является молочное скотоводство, которое занимает в структуре производства продукции животноводства более 70%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сновным поставщиком молока являются сельхозпредприятия район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К основным факторам, сдерживающим интенсивное молочное производство в районе, относятся: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неустойчивое финансовое состояние большинства сельскохозяйственных предприятий, вынуждающее для решения пополнения оборотных средств реализовывать продуктивный скот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- относительно слабая механизация производственных процессов в животноводстве, ведущая к снижению продуктивности, качества продукции; 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низкие показатели в воспроизводстве выход телят в расчете на 100 коров (75-80 голов);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высокий отход молодняка КРС, а как итог низкий процент ввода в стадо коров первотелок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Следует отметить, что за последние годы состояние кормовой базы значительно улучшилось, однако оно требует дальнейшего развития. Для этого необходимо коренное улучшение посевов многолетних трав под сенокосы и пастбища, создание в каждом хозяйстве зеленого конвейера, ввод в практику кормления скота сбалансированным рационом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Дальнейшее развитие животноводства требует государственной поддержки в сфере сохранения и улучшения генетических показателей сельскохозяйственных животных, разведения породистого скота, увеличение продуктивности животных,</w:t>
      </w:r>
    </w:p>
    <w:p>
      <w:pPr>
        <w:pStyle w:val="ConsPlusNormal1"/>
        <w:ind w:hanging="0"/>
        <w:jc w:val="both"/>
        <w:rPr/>
      </w:pPr>
      <w:r>
        <w:rPr>
          <w:rFonts w:cs="Times New Roman"/>
          <w:color w:val="000000"/>
          <w:sz w:val="24"/>
          <w:szCs w:val="28"/>
        </w:rPr>
        <w:t>развития кормопроизводства, реконструкции молочно-товарных ферм.</w:t>
      </w:r>
    </w:p>
    <w:p>
      <w:pPr>
        <w:pStyle w:val="ConsPlusNormal1"/>
        <w:ind w:hanging="0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1"/>
        <w:ind w:hanging="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Кадровый потенциал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Низкий уровень зарплаты в сельском хозяйстве приводит к оттоку из села наиболее квалифицированных кадров. Сокращается общая численность работников, занятых в коллективном секторе сельскохозяйственного производства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Сократилась доля руководителей и специалистов с высшим образованием соответственно, на 2,2% и 5,2%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Важной проблемой обеспечения сельского хозяйства является низкий процент трудоустройства и закрепления в АПК выпускников аграрного профиля образовательных учреждений. Только 5-7% возвращаются в хозяйства района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роблема закрепления молодых кадров должна осуществляться за счёт материальной поддержки молодых специалистов при поступлении на работу в сельскохозяйственную организацию - обеспечение жильем при найме на работу молодых руководителей и специалистов, материальное стимулирование, обеспечение доступности повышения квалификации.</w:t>
      </w:r>
    </w:p>
    <w:p>
      <w:pPr>
        <w:pStyle w:val="ConsPlusNormal1"/>
        <w:ind w:hanging="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1"/>
        <w:ind w:hanging="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сновные цели и задачи программы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Устойчивое развитие сельскохозяйственной отрасли должно осуществляться на основе повышения эффективности производства сельскохозяйственной продукции, повышения уровня жизни и занятости сельского населения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Задачи программы: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. Увеличение объема производства продукции растениеводства на основе повышения урожайности основных видов сельскохозяйственных культур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Для решения этой задачи необходимо обеспечить увеличение объема производства основных видов сельскохозяйственных культур растениеводства к 2023 году: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- зерновых и зернобобовых до 108,7 тыс. тонн;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Это возможно при оснащении сельскохозяйственных товаропроизводителей высокопроизводительной техникой, к 2023 году увеличить обеспеченность хозяйств основными видами техники до 77% от нормативной потребности, ежегодно обновлять: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тракторов до 5,7%;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зерноуборочных комбайнов до 10%;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кормоуборочных комбайнов до 10,3%.</w:t>
      </w:r>
    </w:p>
    <w:p>
      <w:pPr>
        <w:pStyle w:val="ConsPlusNormal1"/>
        <w:jc w:val="both"/>
        <w:rPr/>
      </w:pPr>
      <w:r>
        <w:rPr>
          <w:rFonts w:eastAsia="Arial" w:cs="Arial"/>
          <w:color w:val="000000"/>
          <w:sz w:val="24"/>
          <w:szCs w:val="28"/>
        </w:rPr>
        <w:t xml:space="preserve"> </w:t>
      </w:r>
      <w:r>
        <w:rPr>
          <w:rFonts w:cs="Times New Roman"/>
          <w:color w:val="000000"/>
          <w:sz w:val="24"/>
          <w:szCs w:val="28"/>
        </w:rPr>
        <w:t>А также увеличение объема внесения минеральных удобрений, применение средств защиты растений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2. Увеличение объема продукции животноводства на основе повышения продуктивности животных и увеличения их поголовья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Для этого к 2023 году необходимо увеличить объемы производства продукции животноводства: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молоко – 23300 тонн;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 мясо – 1550 тонн.</w:t>
      </w:r>
    </w:p>
    <w:p>
      <w:pPr>
        <w:pStyle w:val="ConsPlusNormal1"/>
        <w:jc w:val="both"/>
        <w:rPr/>
      </w:pPr>
      <w:r>
        <w:rPr>
          <w:rFonts w:cs="Times New Roman"/>
          <w:color w:val="000000"/>
          <w:sz w:val="24"/>
          <w:szCs w:val="28"/>
        </w:rPr>
        <w:t>Для достижения данных показателей необходимо активизировать процессы строительства и реконструкции животноводческих помещений, оснащения их современным оборудованием. Необходимо проводить работу по предупреждению и ликвидации особо опасных болезней сельскохозяйственных животных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 Закрепление кадров на селе и стимулирование труда.</w:t>
      </w:r>
    </w:p>
    <w:p>
      <w:pPr>
        <w:pStyle w:val="ConsPlusNormal1"/>
        <w:jc w:val="both"/>
        <w:rPr>
          <w:rFonts w:cs="Times New Roman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 </w:t>
      </w:r>
      <w:r>
        <w:rPr>
          <w:rFonts w:cs="Times New Roman"/>
          <w:color w:val="000000"/>
          <w:sz w:val="24"/>
          <w:szCs w:val="28"/>
        </w:rPr>
        <w:t xml:space="preserve">Устойчивое развитие  сельских территорий, повышение занятости и уровня жизни сельского населения. Привлечение и закрепление молодых специалистов в сельхозпредприятиях района.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аблица 2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ведения об индикаторах муниципальной программы (показателях) и их значениях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59"/>
        <w:gridCol w:w="836"/>
        <w:gridCol w:w="1606"/>
        <w:gridCol w:w="2018"/>
        <w:gridCol w:w="1255"/>
        <w:gridCol w:w="1263"/>
        <w:gridCol w:w="1112"/>
      </w:tblGrid>
      <w:tr>
        <w:trPr>
          <w:trHeight w:val="14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Наименование индикатора (показател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Ед. изм.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начение по годам</w:t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год, предшествующий году разработки муниципальной программы 2019 год (факт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год разработки муниципальной программы 2020 год (оцен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звитие сельского хозяйства Смоленского района Алтайского края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извод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зерновых культу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подсолнечника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7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8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7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4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6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8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70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оголовье К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о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18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оголовье молочных коров во всех категориях хозяй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о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7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7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7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77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изводство мол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97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9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442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изводство мяса на уб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572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Средний удой на 1 корову в год в сельхозпред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3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3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10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дин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аблица 3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38"/>
        <w:gridCol w:w="844"/>
        <w:gridCol w:w="1794"/>
        <w:gridCol w:w="1134"/>
        <w:gridCol w:w="1134"/>
        <w:gridCol w:w="1276"/>
        <w:gridCol w:w="1417"/>
        <w:gridCol w:w="24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грамм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сточники финансирования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ресурсного потенциал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сего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дачи 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Увеличение объемов производства продукции растениеводства и животноводства на основе повышения урожайности основных видов сельскохозяйственных культур и повышения продуктивности  сельскохозяйственных животных и увеличения их поголовья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1.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Проведение переподготовки кадров по повышению квалификации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дача 1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Сохранение, восстановление и повышение плодородия почв на основе повышения эффективности использования минеральных и органических удобрен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1.2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ведение переподготовки кадров по повышению квалифик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Цель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стойчивое развитие сельских территорий, повышение занятости и уровня жизни сельского населения. Привлечение и закрепление специалистов на се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2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20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>
          <w:trHeight w:val="1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дача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Стимулирование развития малых форм хозяйств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2.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Оказание консультационно-информационной поддержки начинающим фермер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дача 2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Стимулирование труда сельхозработников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сего, в т.ч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>
          <w:trHeight w:val="2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2.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роведение конкурсов, семинаров, конференций, участие в выставках. 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Ежегодно 4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1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внебюджетные источники</w:t>
            </w:r>
          </w:p>
        </w:tc>
      </w:tr>
      <w:tr>
        <w:trPr>
          <w:trHeight w:val="1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2.2.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Работа с выпускниками ВУЗов, колледжей, привлечение молодых специалистов для работы в сельской местности на сельхозпредприятия и КФХ райо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енежные средства не планирую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Денежные средства не планируются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роприятие 3.1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Подведение итогов трудового соревнования хозяйствующих субъектов независимо от форм собственности, специалистов и работников по профессиям за достижение наивысших показателей в Смоленском район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Управление сельского хозяйства, сельхозпредприятия и КФ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едеральный бюджет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краевой бюджет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5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местный бюджет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аблица 4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701"/>
        <w:gridCol w:w="1878"/>
        <w:gridCol w:w="1701"/>
        <w:gridCol w:w="1789"/>
      </w:tblGrid>
      <w:tr>
        <w:trPr>
          <w:trHeight w:val="240" w:hRule="atLeast"/>
          <w:cantSplit w:val="true"/>
        </w:trPr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0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  <w:szCs w:val="28"/>
        </w:rPr>
        <w:t xml:space="preserve">оценки эффективности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color w:val="000000"/>
          <w:szCs w:val="28"/>
        </w:rPr>
        <w:t></w:t>
      </w:r>
      <w:r>
        <w:rPr>
          <w:rFonts w:cs="Arial" w:ascii="Arial" w:hAnsi="Arial"/>
          <w:color w:val="000000"/>
          <w:szCs w:val="28"/>
          <w:lang w:val="en-US"/>
        </w:rPr>
        <w:t>(S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  <w:lang w:val="en-US"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  <w:lang w:val="en-US"/>
        </w:rPr>
        <w:t>i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где</w:t>
      </w:r>
      <w:r>
        <w:rPr>
          <w:rFonts w:cs="Arial" w:ascii="Arial" w:hAnsi="Arial"/>
          <w:color w:val="000000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Cel</w:t>
      </w:r>
      <w:r>
        <w:rPr>
          <w:rFonts w:cs="Arial" w:ascii="Arial" w:hAnsi="Arial"/>
          <w:color w:val="000000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m</w:t>
      </w:r>
      <w:r>
        <w:rPr>
          <w:rFonts w:cs="Arial" w:ascii="Arial" w:hAnsi="Arial"/>
          <w:color w:val="000000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Cs w:val="28"/>
        </w:rPr>
        <w:t>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сумма знач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 xml:space="preserve"> = (</w:t>
      </w:r>
      <w:r>
        <w:rPr>
          <w:rFonts w:cs="Arial" w:ascii="Arial" w:hAnsi="Arial"/>
          <w:color w:val="000000"/>
          <w:szCs w:val="28"/>
          <w:lang w:val="en-US"/>
        </w:rPr>
        <w:t>F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zCs w:val="28"/>
        </w:rPr>
        <w:t>/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>)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F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 xml:space="preserve"> = (</w:t>
      </w:r>
      <w:r>
        <w:rPr>
          <w:rFonts w:cs="Arial" w:ascii="Arial" w:hAnsi="Arial"/>
          <w:color w:val="000000"/>
          <w:szCs w:val="28"/>
          <w:lang w:val="en-US"/>
        </w:rPr>
        <w:t>P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 xml:space="preserve"> / </w:t>
      </w:r>
      <w:r>
        <w:rPr>
          <w:rFonts w:cs="Arial" w:ascii="Arial" w:hAnsi="Arial"/>
          <w:color w:val="000000"/>
          <w:szCs w:val="28"/>
          <w:lang w:val="en-US"/>
        </w:rPr>
        <w:t>F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i</w:t>
      </w:r>
      <w:r>
        <w:rPr>
          <w:rFonts w:cs="Arial" w:ascii="Arial" w:hAnsi="Arial"/>
          <w:color w:val="000000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Fin</w:t>
      </w:r>
      <w:r>
        <w:rPr>
          <w:rFonts w:cs="Arial" w:ascii="Arial" w:hAnsi="Arial"/>
          <w:color w:val="000000"/>
          <w:szCs w:val="28"/>
        </w:rPr>
        <w:t xml:space="preserve"> = </w:t>
      </w:r>
      <w:r>
        <w:rPr>
          <w:rFonts w:cs="Arial" w:ascii="Arial" w:hAnsi="Arial"/>
          <w:color w:val="000000"/>
          <w:szCs w:val="28"/>
          <w:lang w:val="en-US"/>
        </w:rPr>
        <w:t>K</w:t>
      </w:r>
      <w:r>
        <w:rPr>
          <w:rFonts w:cs="Arial" w:ascii="Arial" w:hAnsi="Arial"/>
          <w:color w:val="000000"/>
          <w:szCs w:val="28"/>
          <w:vertAlign w:val="subscript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/ </w:t>
      </w:r>
      <w:r>
        <w:rPr>
          <w:rFonts w:cs="Arial" w:ascii="Arial" w:hAnsi="Arial"/>
          <w:color w:val="000000"/>
          <w:szCs w:val="28"/>
          <w:lang w:val="en-US"/>
        </w:rPr>
        <w:t>L</w:t>
      </w:r>
      <w:r>
        <w:rPr>
          <w:rFonts w:cs="Arial" w:ascii="Arial" w:hAnsi="Arial"/>
          <w:color w:val="000000"/>
          <w:szCs w:val="28"/>
        </w:rPr>
        <w:t>*100%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Fin</w:t>
      </w:r>
      <w:r>
        <w:rPr>
          <w:rFonts w:cs="Arial" w:ascii="Arial" w:hAnsi="Arial"/>
          <w:color w:val="000000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K</w:t>
      </w:r>
      <w:r>
        <w:rPr>
          <w:rFonts w:cs="Arial" w:ascii="Arial" w:hAnsi="Arial"/>
          <w:color w:val="000000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L</w:t>
      </w:r>
      <w:r>
        <w:rPr>
          <w:rFonts w:cs="Arial" w:ascii="Arial" w:hAnsi="Arial"/>
          <w:color w:val="000000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color w:val="000000"/>
          <w:szCs w:val="28"/>
        </w:rPr>
        <w:t></w:t>
      </w:r>
      <w:r>
        <w:rPr>
          <w:rFonts w:cs="Arial" w:ascii="Arial" w:hAnsi="Arial"/>
          <w:color w:val="000000"/>
          <w:szCs w:val="28"/>
          <w:lang w:val="en-US"/>
        </w:rPr>
        <w:t>(R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j</w:t>
      </w:r>
      <w:r>
        <w:rPr>
          <w:rFonts w:cs="Arial" w:ascii="Arial" w:hAnsi="Arial"/>
          <w:color w:val="000000"/>
          <w:szCs w:val="28"/>
          <w:lang w:val="en-US"/>
        </w:rPr>
        <w:t>*100%)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  <w:lang w:val="en-US"/>
        </w:rPr>
      </w:pPr>
      <w:r>
        <w:rPr>
          <w:rFonts w:eastAsia="Arial" w:cs="Arial" w:ascii="Arial" w:hAnsi="Arial"/>
          <w:color w:val="000000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Cs w:val="28"/>
          <w:lang w:val="en-US"/>
        </w:rPr>
        <w:t>j=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где</w:t>
      </w:r>
      <w:r>
        <w:rPr>
          <w:rFonts w:cs="Arial" w:ascii="Arial" w:hAnsi="Arial"/>
          <w:color w:val="000000"/>
          <w:szCs w:val="28"/>
          <w:lang w:val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Mer</w:t>
      </w:r>
      <w:r>
        <w:rPr>
          <w:rFonts w:cs="Arial" w:ascii="Arial" w:hAnsi="Arial"/>
          <w:color w:val="000000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R</w:t>
      </w:r>
      <w:r>
        <w:rPr>
          <w:rFonts w:cs="Arial" w:ascii="Arial" w:hAnsi="Arial"/>
          <w:color w:val="000000"/>
          <w:szCs w:val="28"/>
          <w:vertAlign w:val="subscript"/>
          <w:lang w:val="en-US"/>
        </w:rPr>
        <w:t>j</w:t>
      </w:r>
      <w:r>
        <w:rPr>
          <w:rFonts w:cs="Arial" w:ascii="Arial" w:hAnsi="Arial"/>
          <w:color w:val="000000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Arial" w:ascii="Arial" w:hAnsi="Arial"/>
          <w:color w:val="000000"/>
          <w:szCs w:val="28"/>
          <w:lang w:val="en-US"/>
        </w:rPr>
        <w:t>j</w:t>
      </w:r>
      <w:r>
        <w:rPr>
          <w:rFonts w:cs="Arial" w:ascii="Arial" w:hAnsi="Arial"/>
          <w:color w:val="000000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val="en-US"/>
        </w:rPr>
        <w:t>n</w:t>
      </w:r>
      <w:r>
        <w:rPr>
          <w:rFonts w:cs="Arial" w:ascii="Arial" w:hAnsi="Arial"/>
          <w:color w:val="000000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color w:val="000000"/>
          <w:szCs w:val="28"/>
        </w:rPr>
        <w:t>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–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Cs w:val="28"/>
          <w:highlight w:val="lightGray"/>
        </w:rPr>
      </w:pPr>
      <w:r>
        <w:rPr>
          <w:rFonts w:cs="Arial" w:ascii="Arial" w:hAnsi="Arial"/>
          <w:color w:val="000000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Cs w:val="28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  <w:szCs w:val="28"/>
          <w:lang w:val="en-US"/>
        </w:rPr>
        <w:t>O</w:t>
      </w:r>
      <w:r>
        <w:rPr>
          <w:rFonts w:cs="Arial" w:ascii="Arial" w:hAnsi="Arial"/>
          <w:color w:val="000000"/>
          <w:szCs w:val="28"/>
        </w:rPr>
        <w:t xml:space="preserve"> = (</w:t>
      </w:r>
      <w:r>
        <w:rPr>
          <w:rFonts w:cs="Arial" w:ascii="Arial" w:hAnsi="Arial"/>
          <w:color w:val="000000"/>
          <w:szCs w:val="28"/>
          <w:lang w:val="en-US"/>
        </w:rPr>
        <w:t>Cel</w:t>
      </w:r>
      <w:r>
        <w:rPr>
          <w:rFonts w:cs="Arial" w:ascii="Arial" w:hAnsi="Arial"/>
          <w:color w:val="000000"/>
          <w:szCs w:val="28"/>
        </w:rPr>
        <w:t xml:space="preserve"> + </w:t>
      </w:r>
      <w:r>
        <w:rPr>
          <w:rFonts w:cs="Arial" w:ascii="Arial" w:hAnsi="Arial"/>
          <w:color w:val="000000"/>
          <w:szCs w:val="28"/>
          <w:lang w:val="en-US"/>
        </w:rPr>
        <w:t>Fin</w:t>
      </w:r>
      <w:r>
        <w:rPr>
          <w:rFonts w:cs="Arial" w:ascii="Arial" w:hAnsi="Arial"/>
          <w:color w:val="000000"/>
          <w:szCs w:val="28"/>
        </w:rPr>
        <w:t xml:space="preserve"> + </w:t>
      </w:r>
      <w:r>
        <w:rPr>
          <w:rFonts w:cs="Arial" w:ascii="Arial" w:hAnsi="Arial"/>
          <w:color w:val="000000"/>
          <w:szCs w:val="28"/>
          <w:lang w:val="en-US"/>
        </w:rPr>
        <w:t>Mer</w:t>
      </w:r>
      <w:r>
        <w:rPr>
          <w:rFonts w:cs="Arial" w:ascii="Arial" w:hAnsi="Arial"/>
          <w:color w:val="000000"/>
          <w:szCs w:val="28"/>
        </w:rPr>
        <w:t>)/3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где: </w:t>
      </w:r>
      <w:r>
        <w:rPr>
          <w:rFonts w:cs="Arial" w:ascii="Arial" w:hAnsi="Arial"/>
          <w:color w:val="000000"/>
          <w:szCs w:val="28"/>
          <w:lang w:val="en-US"/>
        </w:rPr>
        <w:t>O</w:t>
      </w:r>
      <w:r>
        <w:rPr>
          <w:rFonts w:cs="Arial" w:ascii="Arial" w:hAnsi="Arial"/>
          <w:color w:val="000000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 Реализация муниципальной программы может характеризо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ысок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редним уровнем эффектив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изким уровнем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24:00Z</dcterms:created>
  <dc:creator>1</dc:creator>
  <dc:description/>
  <cp:keywords/>
  <dc:language>en-US</dc:language>
  <cp:lastModifiedBy>User UFK</cp:lastModifiedBy>
  <cp:lastPrinted>2020-10-02T11:21:00Z</cp:lastPrinted>
  <dcterms:modified xsi:type="dcterms:W3CDTF">2020-10-02T05:22:00Z</dcterms:modified>
  <cp:revision>4</cp:revision>
  <dc:subject/>
  <dc:title>АДМИНИСТРАЦИЯ СМОЛЕНСКОГО РАЙОНА АЛТАЙСКОГО КРАЯ</dc:title>
</cp:coreProperties>
</file>