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.10.2020  № 763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54635</wp:posOffset>
                </wp:positionV>
                <wp:extent cx="27692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дельных мерах по предупреждению распространения   коронавирусной инфекции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OVI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19) на территории Смоле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4.9pt;mso-wrap-distance-left:9pt;mso-wrap-distance-right:9pt;mso-wrap-distance-top:0pt;mso-wrap-distance-bottom:0pt;margin-top:2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дельных мерах по предупреждению распространения   коронавирусной инфекции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19) на территории Смоле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748"/>
        <w:jc w:val="both"/>
        <w:rPr/>
      </w:pPr>
      <w:r>
        <w:rPr>
          <w:sz w:val="28"/>
          <w:szCs w:val="28"/>
        </w:rPr>
        <w:t>В  соответствии с Федеральным законом от 30.03.19 №52 – ФЗ «О санитарно-эпидемиологическом благополучии населения» и в связи с значительным ростом числа заболевших короно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района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ременно, с 03.10.2020 года приостановить на территории района 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ациям (индивидуальным предпринимателям) запретить обслуживание посетителей (получателей услуг), не использующих средства защиты, предусмотренных указом Губернатора Алтайского края от 08.05.2020 №77, и обеспечить соблюдение данного запрета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(индивидуальным предпринимателям) строго руководствоваться правовыми актами, предписаниями, письмами Министерства здравоохранения Российской Федерации и Федеральной службы по надзору в сфере защиты прав потребителей и благополучия человека,  содержащими требования по профилактике новой короновирусной инфекции, в том числе: обеспечить социальную дистанцию между посетителями (получателями услуг) не менее 1,5 метра, установить диспенсеры с антисептиками для обработки рук при входе на объекты, организовать дезинфекционный режим на всех объект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ям района при возникновении симптомов ОРВИ необходимо вызывать врача на дом.</w:t>
      </w:r>
    </w:p>
    <w:p>
      <w:pPr>
        <w:pStyle w:val="TextBody"/>
        <w:tabs>
          <w:tab w:val="clear" w:pos="708"/>
          <w:tab w:val="left" w:pos="695" w:leader="none"/>
        </w:tabs>
        <w:spacing w:lineRule="exact" w:line="303"/>
        <w:ind w:right="-12" w:hanging="0"/>
        <w:rPr>
          <w:b/>
          <w:b/>
          <w:szCs w:val="28"/>
        </w:rPr>
      </w:pPr>
      <w:bookmarkStart w:id="0" w:name="sub_2"/>
      <w:r>
        <w:rPr>
          <w:b/>
          <w:szCs w:val="28"/>
        </w:rPr>
        <w:tab/>
        <w:t xml:space="preserve"> 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Подпись к таблице_"/>
    <w:basedOn w:val="Style12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00:00Z</dcterms:created>
  <dc:creator>1</dc:creator>
  <dc:description/>
  <dc:language>en-US</dc:language>
  <cp:lastModifiedBy>User UFK</cp:lastModifiedBy>
  <cp:lastPrinted>2020-10-02T11:16:00Z</cp:lastPrinted>
  <dcterms:modified xsi:type="dcterms:W3CDTF">2020-10-05T04:00:00Z</dcterms:modified>
  <cp:revision>2</cp:revision>
  <dc:subject/>
  <dc:title>АДМИНИСТРАЦИЯ СМОЛЕНСКОГО РАЙОНА АЛТАЙСКОГО КРАЯ</dc:title>
</cp:coreProperties>
</file>