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2.10.2020  № 764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Ануйский сельсовет, с.Старотырышкино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20104, 22:41:020106, 22:41:020107), расположенного по адресу: Алтайский край, Смоленский район, Ануйский  сельсовет,  с.Старотырышкино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0 кВ Л-33-18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20104, 22:41:020106, 22:41:020107), расположенного по адресу: </w:t>
      </w:r>
      <w:r>
        <w:rPr>
          <w:sz w:val="28"/>
          <w:szCs w:val="28"/>
        </w:rPr>
        <w:t xml:space="preserve">Алтайский край, Смоленский район, </w:t>
      </w:r>
      <w:r>
        <w:rPr>
          <w:sz w:val="28"/>
        </w:rPr>
        <w:t>Ануйский  сельсовет,  с.Старотырышкино, площадью 67 (шестьдесят семь) кв.м,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  <w:szCs w:val="28"/>
        </w:rPr>
        <w:t>. Постановление Администрации Смоленского района Алтай</w:t>
        <w:softHyphen/>
        <w:t>ского края от 11.08.2020 г. № 614 «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Ануйский сельсовет, с.Старотырышкино», отменить с момента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8-11T11:17:00Z</cp:lastPrinted>
  <dcterms:modified xsi:type="dcterms:W3CDTF">2020-10-05T05:38:00Z</dcterms:modified>
  <cp:revision>74</cp:revision>
  <dc:subject/>
  <dc:title>                    </dc:title>
</cp:coreProperties>
</file>