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№ 765  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09.09.2019 г. № 99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Разборный переулок, участок 3 «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Симакова Евгения Васильевича  от 28.09.2020 г (вх. № С-563-02-18) об отзыве заявления о предварительном согласовании предоставления земельного участка в аренду от 29.07.2019 г (вх. № С-658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09.2019 г. № 99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ычевский  сельсовет, Сычевка село, Разборный переулок, участок 3 «А»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6:00Z</dcterms:created>
  <dc:creator>Наташа</dc:creator>
  <dc:description/>
  <cp:keywords/>
  <dc:language>en-US</dc:language>
  <cp:lastModifiedBy>User UFK</cp:lastModifiedBy>
  <cp:lastPrinted>2020-05-19T13:55:00Z</cp:lastPrinted>
  <dcterms:modified xsi:type="dcterms:W3CDTF">2020-10-05T06:12:00Z</dcterms:modified>
  <cp:revision>8</cp:revision>
  <dc:subject/>
  <dc:title>РОССИЙСКАЯ ФЕДЕРАЦИЯ</dc:title>
</cp:coreProperties>
</file>