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10.2020  № 76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овский, ул. Садовая, 2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Вашуриной Галины Вячеславовны  от 29.09.2020 г. (вх. В-56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206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 на кадастровом плане территории, с кадастровым номером: 22:41:020601:ЗУ1, расположенного по адресу: Алтайский край, Смоленский район, п.Кировский, ул. Садовая, 2, кв.2, общей площадью 935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бразуемого в результате перераспределения земельного участка с кадастровым номером 22:41:020601:130, общей площадью 878 кв.м., разрешенное использование: для ведения личного подсобного хозяйства, расположенного по адресу: Алтайский край, Смоленский район, п.Кировский, ул. Садовая, 2, кв.2, и земель, находящихся в государственной  собственности до разграничения, площадью 57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Вашуриной Галине Вячеславовне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09T10:18:00Z</cp:lastPrinted>
  <dcterms:modified xsi:type="dcterms:W3CDTF">2020-10-05T06:23:00Z</dcterms:modified>
  <cp:revision>78</cp:revision>
  <dc:subject/>
  <dc:title>                    </dc:title>
</cp:coreProperties>
</file>