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0.2020№ 769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б  иск</w:t>
      </w:r>
      <w:r>
        <w:rPr>
          <w:sz w:val="28"/>
        </w:rPr>
        <w:t>лючении из состава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вязи с продажей  транспортного средства ГАЗ – 322121,  согласно  договора  купли-продажи движимого имущества от 13.12.2019 г., заключенным с индивидуальным предпринимателем  Кобзенко Михаилом Юрьевичем, </w:t>
      </w:r>
      <w:r>
        <w:rPr>
          <w:sz w:val="28"/>
        </w:rPr>
        <w:t>руководствуясь Положением об учете и использовании имущества, составляющего муниципальную казну муниципального образования Смоленский район Алтайского края, утвержденным решением Смоленского районного Собрания депутатов от 26.02.2010 года №3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Бухгалтерии Администрации района (Гончарова И.Н.) исключить из казны муниципального образования Смоленский район Алтайского края имущество: транспортное средство ГАЗ-322121 автобус специальный для перевозки детей (11 мест), 2008 года выпуска, государственный регистрационный знак С480РЕ22, </w:t>
      </w:r>
      <w:r>
        <w:rPr>
          <w:sz w:val="28"/>
          <w:lang w:val="en-US"/>
        </w:rPr>
        <w:t>VIN</w:t>
      </w:r>
      <w:r>
        <w:rPr>
          <w:sz w:val="28"/>
        </w:rPr>
        <w:t>Х9632212190633973, модель, № двигателя: *105240*83133598*, кузов (кабина, прицеп) № 32212190410010, цвет кузова –желтый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5:00Z</dcterms:created>
  <dc:creator>1</dc:creator>
  <dc:description/>
  <cp:keywords/>
  <dc:language>en-US</dc:language>
  <cp:lastModifiedBy>Filatova</cp:lastModifiedBy>
  <cp:lastPrinted>2020-09-30T15:00:00Z</cp:lastPrinted>
  <dcterms:modified xsi:type="dcterms:W3CDTF">2020-10-05T06:41:00Z</dcterms:modified>
  <cp:revision>6</cp:revision>
  <dc:subject/>
  <dc:title>1</dc:title>
</cp:coreProperties>
</file>