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Газификация Смоленского района  на 2019-2021 годы"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Газификация Смоленского района  на 2019-2021 годы", утвержденной постановлением Администрации Смоленского района Алтайского края от 08.11.2018 № 1250 и постановлением Администрации Смоленского района Алтайского края от 03.07.2014 г. № 672 «Об утверждении порядка разработки, реализации и оценки эффективности муниципальных программ», 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за 2019 год о ходе реализации и оценке эффективности муниципальной программы  «Газификация Смоленского района  на 2019-2021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2019 год о ходе реализации и оценке эффективности муниципальной программы  «Газификация Смоленского района  на 2019-2021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Газификация Смоленского района  на 2019-2021 годы" (далее Программа) в 2019 году построено 31,1 км газораспределительных сетей, газифицировано 100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9 года строительство происходило планомерно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20 г. на территории Смоленского района осуществляется газификация трех населенных пунктов: п.Кировский, с.Точильное и районный центр с.Смолен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бъекту  «Распределительный газопровод в с. Точильное Смоленского района Алтайского края» общая стоимость капитального строительства 40 млн. рублей, источник финансирования - средства краевого бюджета. По проекту протяженность 18,8 км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бъекту «Распределительный газопровод в пос. Кировский Смоленского района Алтайского края» общая стоимость капитального строительства составляет 27,8 млн. рублей, источник финансирования - средства краевого бюджета. По проекту протяженность 12,3 к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бъекту газоснабжения:  « Газопровод межпоселковый от ГРС Смоленское до п.Кировский – п.Раздольный – с.Александровка – с.Точильное Смоленского района Алтайского края». Протяженность газопровода составляет 24,5 км., Стоимость проекта 200 млн. руб. в том числе денежные средства АО «Газпром». В декабре 2019 г. объект сдан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к газа на п.Кировский и с.Точильное Смоленского района Алтайского края запланирован после получения положительных заключений о соответствии построенного объектов из Ростехнидзора Алтайского кра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Министерство строительства,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нстрой Алтайского края осуществля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9 году осуществлялись работы по реализации запланированных программой мероприятий: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(включали в себя государственная экспертиза, оценка достоверности сметной стоимости) из местного бюджета запланировано в 2019 г. освоение 520,06015 руб. из них освоено 520,06015 руб. (100%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надзор выделено в 2019 г.- 25,38 руб. из них освоено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, аварийное обслуживание объектов газоснабжения выделено из местного бюджета  в 2019 г. – 22,409 руб. из них освоено 22,409 руб. или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втоматизированного источника теплоснабжения (котельная №6) по ул.Заводская, 139 «Л» в с.Смоленское Смоленского района Алтайского края выделено из местного и краевого бюджета  в 2019 г. – 6473,6843 руб. из них освоено 6473,6843 руб. или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ного контроля за объектом «Автоматизированный источник теплоснабжения (котельная №6) по ул.Заводская, 139 «Л» в с.Смоленское Смоленского района Алтайского края выделено из местного бюджета  в 2019 г. – 102,57616 руб. из них освоено 102,57616 руб. или 100%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, технологическое присоединение объекта «Автоматизированный источник теплоснабжения (котельная №6) по ул.Заводская, 139 «Л» в с.Смоленское Смоленского района Алтайского края выделено из местного бюджета  в 2019 г. – 5,89039 руб. из них освоено 5,89039 руб. или 100%.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Администрацией смоленского района выданы разрешения на подключение к газопроводу высокого давления для последующего строительства  на 7 объектов газораспределительных сетей (ГРП-12,13; ГРП-14; ГРП-16,17; ГРП -22,23; ГРП-4; ГРП-1; ГРП-19).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частных инвестиций приступил к строительству подрядчик ООО «Сибгазстрой». Им осуществлено строительство 3 объектов (ГРП-12,13; ГРП-14; ГРП-16,17) в результате чего построено 22 км. газопров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целевых индикаторов по динамики позволило повысить эффективност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504"/>
        <w:gridCol w:w="1770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9-2021 годы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100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5:00Z</dcterms:created>
  <dc:creator>1</dc:creator>
  <dc:description/>
  <cp:keywords/>
  <dc:language>en-US</dc:language>
  <cp:lastModifiedBy>User UFK</cp:lastModifiedBy>
  <cp:lastPrinted>2020-02-10T12:08:00Z</cp:lastPrinted>
  <dcterms:modified xsi:type="dcterms:W3CDTF">2020-02-10T08:32:00Z</dcterms:modified>
  <cp:revision>3</cp:revision>
  <dc:subject/>
  <dc:title/>
</cp:coreProperties>
</file>