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06.10.2020 № 775</w:t>
        <w:tab/>
        <w:t>с.Смоленское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6235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признании утратившим силу постановления Администрации Смоленского района Алтайского края от 27.07.2018 г. №793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Руководствуясь постановлением Правительства Российской Федерации от 31.05.2019г. № 696 «Об утверждении государственной программы Российской Федерации  «Комплексное развитие сельских территорий», постановлением Правительства Алтайского края от 20.12.2019г. №530 « Об утверждении Государственной программы «Комплексное развитие сельских территорий Алтайского края» и утверждением муниципальной программы Смоленского района Алтайского края «Комплексное развитие сельских территорий муниципального образования Смоленский район Алтайского края», Администрация Смоленского района Алтайского края</w:t>
      </w:r>
      <w:r>
        <w:rPr>
          <w:rFonts w:ascii="Arial" w:hAnsi="Arial"/>
        </w:rPr>
        <w:t xml:space="preserve"> ПОСТАНОВЛЯЕТ</w:t>
      </w:r>
      <w:r>
        <w:rPr>
          <w:rFonts w:ascii="Arial" w:hAnsi="Arial"/>
          <w:szCs w:val="28"/>
        </w:rPr>
        <w:t>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Признать утратившим силу постановление Администрации Смоленского района Алтайского края от 21.07.2018 г. №793 «Об утверждении муниципальной программы «Устойчивое развитие поселений Смоленского района Алтайского края» на 2018-2020 годы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Контроль за исполнением настоящего постановления возложить на и.о. первого заместителя главы Администрации района С.В. Корогод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7a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8242B-038E-42BB-BBAA-F969DE616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05:00Z</dcterms:created>
  <dc:creator>XTreme.ws</dc:creator>
  <dc:description/>
  <dc:language>en-US</dc:language>
  <cp:lastModifiedBy>User UFK</cp:lastModifiedBy>
  <cp:lastPrinted>2020-10-07T08:19:00Z</cp:lastPrinted>
  <dcterms:modified xsi:type="dcterms:W3CDTF">2020-10-15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