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 xml:space="preserve">08.10.2020 № 777 </w:t>
        <w:tab/>
        <w:t>с.Смоленско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муниципальной программы «Профилактика преступлений и иных правонарушений в Смоленском районе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законом Алтайского края от 05.09.2014 №69-ЗС «Об участии граждан в охране общественного порядка на территории Алтайского  края», постановлением Администрации Алтайского края от 08.05.2020 №211 «Об утверждении государственной программы Алтайского края «Обеспечение прав граждан и их безопасности», постановлением Администрации Смоленского района Алтайского края от 03.07.2014 №672 «Об утверждении порядка разработки, реализации и оценки эффективности муниципальных программ», руководствуясь статьей 5, частью 2 статьи 57 Устава района, Администрация Смоленского района Алтайского края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ую муниципальную программу «Профилактика преступлений и иных правонарушений в Смоленском районе»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начальника Управления по культуре, спорту и молодежной политике Смоленского района Бугунова Д.П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Cs/>
          <w:sz w:val="24"/>
          <w:szCs w:val="34"/>
        </w:rPr>
      </w:pPr>
      <w:r>
        <w:rPr>
          <w:rFonts w:cs="Arial" w:ascii="Arial" w:hAnsi="Arial"/>
          <w:iCs/>
          <w:sz w:val="24"/>
          <w:szCs w:val="3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34"/>
        </w:rPr>
      </w:pPr>
      <w:r>
        <w:rPr>
          <w:rFonts w:cs="Arial" w:ascii="Arial" w:hAnsi="Arial"/>
          <w:iCs/>
          <w:sz w:val="2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828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828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828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8285" w:leader="none"/>
        </w:tabs>
        <w:ind w:firstLine="70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shd w:fill="FFFFFF" w:val="clear"/>
        <w:ind w:firstLine="708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Администрации района</w:t>
      </w:r>
    </w:p>
    <w:p>
      <w:pPr>
        <w:pStyle w:val="Normal"/>
        <w:shd w:fill="FFFFFF" w:val="clear"/>
        <w:ind w:firstLine="70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т 08.10.2020 № 777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Профилактика преступлений и иных правонарушений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моленском районе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 xml:space="preserve">муниципальной программы </w:t>
      </w:r>
      <w:r>
        <w:rPr>
          <w:rFonts w:cs="Arial" w:ascii="Arial" w:hAnsi="Arial"/>
          <w:bCs/>
          <w:sz w:val="24"/>
          <w:szCs w:val="28"/>
        </w:rPr>
        <w:t>«Профилактика преступлений и иных правонарушений в Смоленском районе» (далее - программа)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645"/>
      </w:tblGrid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 xml:space="preserve">Ответственный исполнитель программы 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ind w:firstLine="414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Администрация Смоленского района Алтайского края, Управления по культуре, спорту и молодежной политике Смоленского района (далее – Администрация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 xml:space="preserve">Соисполнител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ind w:firstLine="414"/>
              <w:jc w:val="both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Отдел Министерства внутренних дел России по Смоленскому району (далее – ОМВД России по Смоленскому району)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7"/>
              </w:rPr>
              <w:t>Участники 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ind w:firstLine="414"/>
              <w:jc w:val="both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Филиал по Смоленскому району Федерального казенного учреждения «Уголовно-исполнительная инспекция Управления Федеральной службы исполнения наказания России по Алтайскому краю» (далее - Филиал УИИ УФСИН России по АК) (по согласованию);</w:t>
            </w:r>
          </w:p>
          <w:p>
            <w:pPr>
              <w:pStyle w:val="Normal"/>
              <w:shd w:fill="FFFFFF" w:val="clear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Краевое государственное казенное учреждение   «Управление социальной защиты населения по Смолен</w:t>
              <w:softHyphen/>
              <w:t>скому и Быстроистокскому районам » (далее – КГКУ «Управление соцзащиты Смоленского района)  (по согласованию);</w:t>
            </w:r>
          </w:p>
          <w:p>
            <w:pPr>
              <w:pStyle w:val="Normal"/>
              <w:shd w:fill="FFFFFF" w:val="clear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Администрации сельских поселений (по согласованию);</w:t>
            </w:r>
          </w:p>
          <w:p>
            <w:pPr>
              <w:pStyle w:val="Normal"/>
              <w:shd w:fill="FFFFFF" w:val="clear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Организационно - правовое управление администрации Смоленского район;</w:t>
            </w:r>
          </w:p>
          <w:p>
            <w:pPr>
              <w:pStyle w:val="Normal"/>
              <w:shd w:fill="FFFFFF" w:val="clear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Автономная некоммерческая организация «Редакция газеты «Заря» (далее - АНО «Редакция газеты «Заря»);</w:t>
            </w:r>
          </w:p>
          <w:p>
            <w:pPr>
              <w:pStyle w:val="Normal"/>
              <w:shd w:fill="FFFFFF" w:val="clear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Муниципальное бюджетное учреждение «Многофункциональный культурно-досуговый центр» Смоленского района Алтайского края (далее – МБУ МКДЦ Смоленского района);</w:t>
            </w:r>
          </w:p>
          <w:p>
            <w:pPr>
              <w:pStyle w:val="Normal"/>
              <w:shd w:fill="FFFFFF" w:val="clear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Муниципальное учреждение спортивной подготовки «Смоленская детско-юношеская спортивная школа» (далее - МБУСП «Смоленская ДЮСШ»);</w:t>
            </w:r>
          </w:p>
          <w:p>
            <w:pPr>
              <w:pStyle w:val="ConsPlusCell"/>
              <w:widowControl/>
              <w:ind w:firstLine="414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Общественная организация «Народная дружина Смоленского района «Дозор»  (далее - Народная дружина «Дозор»)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Подпрограммы Программы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ind w:firstLine="414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Программно-целевые инструменты программы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ind w:firstLine="414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7"/>
              </w:rPr>
              <w:t xml:space="preserve">Цел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ind w:firstLine="414"/>
              <w:jc w:val="both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стабилизация уровня преступлений и иных правонарушений на территории района за счет совершенствования эффективной многоуровневой системы профи</w:t>
              <w:softHyphen/>
              <w:t>лактики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Задачи 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укрепление сил, средств и материально-технической базы субъектов, реализующих мероприятия в области профилактики преступлений и правонарушений;</w:t>
            </w:r>
          </w:p>
          <w:p>
            <w:pPr>
              <w:pStyle w:val="Normal"/>
              <w:shd w:fill="FFFFFF" w:val="clear"/>
              <w:ind w:firstLine="414"/>
              <w:jc w:val="both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повышение уровня правовой культуры населения, включая формирование мотивации участвовать в обеспечении правопорядка и содействовать правоохранительным органам и общественным объединениям правоохранительной направленности;</w:t>
            </w:r>
          </w:p>
          <w:p>
            <w:pPr>
              <w:pStyle w:val="Normal"/>
              <w:shd w:fill="FFFFFF" w:val="clear"/>
              <w:ind w:firstLine="414"/>
              <w:jc w:val="both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36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7"/>
              </w:rPr>
              <w:t xml:space="preserve">Целевые индикаторы и показател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ind w:firstLine="414"/>
              <w:jc w:val="both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ConsPlusCell"/>
              <w:widowControl/>
              <w:ind w:firstLine="414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уровень преступлений, совершенных на улице и в других общественных местах (количество зарегистрированных преступлений на 10 тыс. жителей)</w:t>
            </w:r>
          </w:p>
        </w:tc>
      </w:tr>
      <w:tr>
        <w:trPr>
          <w:trHeight w:val="868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 xml:space="preserve">Сроки и этапы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ind w:firstLine="414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2021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 xml:space="preserve">Объемы финансирования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14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7"/>
              </w:rPr>
              <w:t>общие объемы финансирования программы составляют 95 тыс. рублей, в том числе по годам: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2021 год - 15 тыс. рублей;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2022 год - 15 тыс. рублей;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2023 год - 20 тыс. рублей;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2024 год - 20 тыс. рублей;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Arial" w:ascii="Arial" w:hAnsi="Arial"/>
                <w:sz w:val="24"/>
                <w:szCs w:val="27"/>
              </w:rPr>
              <w:t>2025 год - 25 тыс. рублей.</w:t>
            </w:r>
          </w:p>
          <w:p>
            <w:pPr>
              <w:pStyle w:val="ConsPlusCell"/>
              <w:widowControl/>
              <w:ind w:firstLine="414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sz w:val="24"/>
                <w:szCs w:val="27"/>
              </w:rPr>
              <w:t>Подлежат ежегодной корректировке в соответствии с муниципальными правовыми актами о районном бюджете</w:t>
            </w:r>
          </w:p>
        </w:tc>
      </w:tr>
      <w:tr>
        <w:trPr>
          <w:trHeight w:val="60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ind w:firstLine="414"/>
              <w:jc w:val="both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стабилизация  общего уровня преступности в районе,  который не должен превысить за год 190 преступлений на 10 тыс. населения</w:t>
            </w:r>
          </w:p>
          <w:p>
            <w:pPr>
              <w:pStyle w:val="Normal"/>
              <w:shd w:fill="FFFFFF" w:val="clear"/>
              <w:ind w:firstLine="414"/>
              <w:jc w:val="both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z w:val="24"/>
          <w:szCs w:val="28"/>
        </w:rPr>
        <w:t>На территории района длительное время сохраняется высокий уровень преступности, оказывающий негативное влияние на все сферы общественной жизни, обеспечение прав и законных интересов граждан.</w:t>
      </w:r>
    </w:p>
    <w:p>
      <w:pPr>
        <w:pStyle w:val="Normal"/>
        <w:ind w:firstLine="701"/>
        <w:jc w:val="both"/>
        <w:rPr/>
      </w:pPr>
      <w:r>
        <w:rPr>
          <w:rFonts w:cs="Arial" w:ascii="Arial" w:hAnsi="Arial"/>
          <w:sz w:val="24"/>
          <w:szCs w:val="28"/>
        </w:rPr>
        <w:t xml:space="preserve">По итогам 12 месяцев 2019 года общий массив зарегистрированных преступлений по сравнению с 2018 годом сократился на 11,2 % и составил 381 преступление. </w:t>
      </w:r>
    </w:p>
    <w:p>
      <w:pPr>
        <w:pStyle w:val="Normal"/>
        <w:ind w:firstLine="701"/>
        <w:jc w:val="both"/>
        <w:rPr/>
      </w:pPr>
      <w:r>
        <w:rPr>
          <w:rFonts w:cs="Arial" w:ascii="Arial" w:hAnsi="Arial"/>
          <w:sz w:val="24"/>
          <w:szCs w:val="28"/>
        </w:rPr>
        <w:t xml:space="preserve">Уровень преступности на 10 тысяч человек населения составил 179 преступлений (2018 год –202). </w:t>
      </w:r>
      <w:r>
        <w:rPr>
          <w:rFonts w:eastAsia="Calibri" w:cs="Arial" w:ascii="Arial" w:hAnsi="Arial"/>
          <w:sz w:val="24"/>
          <w:szCs w:val="28"/>
          <w:lang w:eastAsia="en-US"/>
        </w:rPr>
        <w:t>В общей структуре преступности наибольшее число (47,7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  составила 1,8 %, доля грабежей и разбойных нападений – 1,5%, доля преступлений линии НОН – 8,6 %, доля экономических преступлений – 1,0 %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Сократилось количество фактов убийств с 5 до 4 фактов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Сократилось количество фактов причинения тяжкого вреда здоровью с 11 до 2 фактов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Сократилось количество фактов разбойных нападений с 2 до 1 факта.</w:t>
      </w:r>
    </w:p>
    <w:p>
      <w:pPr>
        <w:pStyle w:val="Normal"/>
        <w:widowControl/>
        <w:autoSpaceDE w:val="true"/>
        <w:ind w:firstLine="701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Сократилось количество краж, по которым предварительное следствие не обязательно с 52 до 48 фактов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Сократилось количество фактов открытого хищения имущества с 6 до 4 фактов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Сократилось количество краж скота с 8 до 5 фактов.</w:t>
      </w:r>
    </w:p>
    <w:p>
      <w:pPr>
        <w:pStyle w:val="Normal"/>
        <w:widowControl/>
        <w:autoSpaceDE w:val="true"/>
        <w:ind w:firstLine="701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Сократилось количество фактов неправомерного завладения транспортным средством с 4 до 3 фактов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Сократилось количество краж с ЛЭП 6 до 2 фактов.</w:t>
      </w:r>
    </w:p>
    <w:p>
      <w:pPr>
        <w:pStyle w:val="Normal"/>
        <w:widowControl/>
        <w:autoSpaceDE w:val="true"/>
        <w:ind w:firstLine="701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Хочется отметить, что не смотря на сокращение общего вала зарегистрированных преступлений, по отдельным видам преступлений наблюдается увеличение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Увеличилось количество тяжких и особо тяжких с 81 до 97 фактов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Увеличилось количество квартирных краж с 14 до 27.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Увеличилось количество фактов дистанционного хищения по ст.158 ч.3 п «Г» УК РФ с 9 до 26 фактов. </w:t>
      </w:r>
    </w:p>
    <w:p>
      <w:pPr>
        <w:pStyle w:val="Normal"/>
        <w:widowControl/>
        <w:autoSpaceDE w:val="true"/>
        <w:ind w:firstLine="701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Увеличилось количество фактов краж из баз, складов и магазинов с 2 до 5 фактов.</w:t>
      </w:r>
    </w:p>
    <w:p>
      <w:pPr>
        <w:pStyle w:val="Normal"/>
        <w:widowControl/>
        <w:autoSpaceDE w:val="true"/>
        <w:ind w:firstLine="701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Сотрудниками ОМВД задокументировано 20 преступлений совершенных в составе группы лиц, в том числе 1 преступление в составе организованной преступной группы с участием несовершеннолетней.</w:t>
      </w:r>
    </w:p>
    <w:p>
      <w:pPr>
        <w:pStyle w:val="Normal"/>
        <w:widowControl/>
        <w:autoSpaceDE w:val="true"/>
        <w:ind w:firstLine="701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Всеми службами отдела раскрыто 264 преступления. Раскрыто 100% фактов причинения тяжкого вреда здоровью, фактов незаконного оборота оружия.</w:t>
      </w:r>
    </w:p>
    <w:p>
      <w:pPr>
        <w:pStyle w:val="Normal"/>
        <w:widowControl/>
        <w:autoSpaceDE w:val="true"/>
        <w:ind w:firstLine="701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В сфере противодействия незаконному обороту наркотиков в отчетном периоде выявлено 33 преступления по линии незаконного оборота наркотиков. Всего из незаконного оборота изъято 6123,0 грамма наркотического средства, из них марихуаны 5458 грамм, опийной группы 663 грамма, гашишного масла 2 грамма, маковой соломы 662.</w:t>
      </w:r>
    </w:p>
    <w:p>
      <w:pPr>
        <w:pStyle w:val="Normal"/>
        <w:widowControl/>
        <w:autoSpaceDE w:val="true"/>
        <w:ind w:firstLine="701"/>
        <w:jc w:val="both"/>
        <w:rPr/>
      </w:pPr>
      <w:r>
        <w:rPr>
          <w:rFonts w:cs="Arial" w:ascii="Arial" w:hAnsi="Arial"/>
          <w:sz w:val="24"/>
          <w:szCs w:val="28"/>
        </w:rPr>
        <w:t xml:space="preserve">Анализ уровня преступности дает основания для вывода о возможном росте числа  зарегистрированных преступлений на территории района в предстоящем периоде. </w:t>
      </w:r>
    </w:p>
    <w:p>
      <w:pPr>
        <w:pStyle w:val="Normal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С учетом изложенного, основное внимание необходимо уделять имеющимся не</w:t>
        <w:softHyphen/>
        <w:t>достаткам в профилактике преступлений и правонарушений. Непринятие своевре</w:t>
        <w:softHyphen/>
        <w:t>менных мер может привести к ослаблению всей системы профилактики, росту общественного неверия в способность власти обеспечить защиту граждан от преступных и иных противоправных посягательств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Эффективная профилактическая работа в настоящее время не может осуществляться без участия самих граждан, в связи с чем требуется активизировать работу по привлечению населения района к деятельности общественных организаций правоохранительной направленности, вовлечению в неё как правоохранительных органов, так и действующих на территории района учреждений социальной защиты населения, образования, культуры, общественных формирований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Существенное значение в профилактике преступлений и иных правонарушений имеет поведение граждан, поэтому среди мероприятий программы одно из ведущих мест занимает организация работы со средствами массовой информации, через которые до населения района должна доводиться необходимая информация. </w:t>
      </w:r>
    </w:p>
    <w:p>
      <w:pPr>
        <w:pStyle w:val="Normal"/>
        <w:shd w:fill="FFFFFF" w:val="clear"/>
        <w:ind w:firstLine="701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8"/>
        </w:rPr>
        <w:t>Разработка и принятие программы обусловлены необходимостью формирования эффективной многоуровневой системы профилактики правонарушений, совершенствования деятельности по укреплению правопорядка, стабилизации уровня преступности в районе.</w:t>
      </w:r>
    </w:p>
    <w:p>
      <w:pPr>
        <w:pStyle w:val="Normal"/>
        <w:shd w:fill="FFFFFF" w:val="clear"/>
        <w:ind w:firstLine="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shd w:fill="FFFFFF" w:val="clear"/>
        <w:ind w:firstLine="731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Приоритетные  направления  реализации  муниципальной  программы, цели и задачи, описание основных ожидаемых конечных результатов муниципальной 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Arial" w:ascii="Arial" w:hAnsi="Arial"/>
          <w:sz w:val="24"/>
          <w:szCs w:val="28"/>
        </w:rPr>
        <w:t>программы, сроков и этапов её реализации</w:t>
      </w:r>
    </w:p>
    <w:p>
      <w:pPr>
        <w:pStyle w:val="Normal"/>
        <w:shd w:fill="FFFFFF" w:val="clear"/>
        <w:ind w:firstLine="73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Приоритеты политики в сфере реализации программы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Настоящая программа определяет систему мер, направленных на организацию профилактики преступлений и правонарушений в районе, обеспечение активного противодействия преступности, замедления темпов ее роста на основе четко определенных приоритетов, средств и методов предупреждения и раскрытия преступлений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Совершенствование многоуровневой системы профилактики преступлений и правонарушений является приоритетным направлением деятельности органов местного самоуправления района и действующих на данной территори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Приоритеты политики в сфере </w:t>
      </w:r>
      <w:r>
        <w:rPr>
          <w:rFonts w:cs="Arial" w:ascii="Arial" w:hAnsi="Arial"/>
          <w:bCs/>
          <w:sz w:val="24"/>
          <w:szCs w:val="28"/>
        </w:rPr>
        <w:t>профилактики преступлений и иных правонарушений</w:t>
      </w:r>
      <w:r>
        <w:rPr>
          <w:rFonts w:cs="Arial" w:ascii="Arial" w:hAnsi="Arial"/>
          <w:sz w:val="24"/>
          <w:szCs w:val="28"/>
        </w:rPr>
        <w:t xml:space="preserve"> сформулированы в следующих стратегических документах: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Arial" w:ascii="Arial" w:hAnsi="Arial"/>
          <w:sz w:val="24"/>
          <w:szCs w:val="28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закон</w:t>
        </w:r>
      </w:hyperlink>
      <w:r>
        <w:rPr>
          <w:rFonts w:cs="Arial" w:ascii="Arial" w:hAnsi="Arial"/>
          <w:sz w:val="24"/>
          <w:szCs w:val="28"/>
        </w:rPr>
        <w:t xml:space="preserve"> от 07.02.2011 № 3-ФЗ «О полиции»;</w:t>
        <w:tab/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Arial" w:ascii="Arial" w:hAnsi="Arial"/>
          <w:sz w:val="24"/>
          <w:szCs w:val="28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8"/>
          </w:rPr>
          <w:t>Указ</w:t>
        </w:r>
      </w:hyperlink>
      <w:r>
        <w:rPr>
          <w:rFonts w:cs="Arial" w:ascii="Arial" w:hAnsi="Arial"/>
          <w:sz w:val="24"/>
          <w:szCs w:val="28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widowControl/>
        <w:ind w:firstLine="629"/>
        <w:jc w:val="both"/>
        <w:rPr/>
      </w:pPr>
      <w:r>
        <w:rPr>
          <w:rFonts w:cs="Arial" w:ascii="Arial" w:hAnsi="Arial"/>
          <w:sz w:val="24"/>
          <w:szCs w:val="28"/>
        </w:rPr>
        <w:t>Постановление Правительства РФ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закон Алтайского края от 05.09.2014 № 69-ЗС «Об участии граждан в охране общественного порядка на территории Алтайского края»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 Администрации Алтайского края от 08.05.2020 №211 «Об утверждении государственной программы Алтайского края «Обеспечение прав граждан и их безопасности».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8"/>
        </w:rPr>
        <w:t>2.2 Цель и задач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Целью программы является стабилизация уровня преступлений и иных правонарушений на территории района за счет совершенствования эффективной многоуровневой системы профилактики правонарушений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укрепление сил, средств и материально-технической базы субъектов, реализующих мероприятия в области профилактики  преступлений и правонару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овышение уровня правовой культуры населения, включая формирование мотивации участвовать в обеспечении правопорядка и содействовать правоохранительным органам и общественным объединениям правоохранительной направле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филактика правонарушений среди лиц, склонных к противоправному поведению.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2.3. Конечные результаты реализации муниципальной 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ализация программы позволит к 2025 году доби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стабилизации общего уровня преступности в районе, который не должен превысить 200 преступлений на 10 тыс. на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увеличения числа лиц, привлеченных за совершение административных правонарушений компетенции органов внутренних дел до 645 в расчете на 10 тысяч насел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ечные результаты реализации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2.4. Сроки и этапы реализации муниципальной программы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рамма реализуется в период с 2021 по 2025 год без деления на этапы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Механизм формирования мероприятий </w:t>
      </w:r>
      <w:hyperlink w:anchor="Par1576">
        <w:r>
          <w:rPr>
            <w:rStyle w:val="InternetLink"/>
            <w:rFonts w:cs="Arial" w:ascii="Arial" w:hAnsi="Arial"/>
            <w:sz w:val="24"/>
            <w:szCs w:val="28"/>
          </w:rPr>
          <w:t xml:space="preserve">программы </w:t>
        </w:r>
      </w:hyperlink>
      <w:r>
        <w:rPr>
          <w:rFonts w:cs="Arial" w:ascii="Arial" w:hAnsi="Arial"/>
          <w:sz w:val="24"/>
          <w:szCs w:val="28"/>
        </w:rPr>
        <w:t xml:space="preserve">основывается на прогнозе уровня и состояния преступности на территории района в период действия программы. Мероприятия отражают актуальные и перспективные направления работы в сфере профилактики </w:t>
      </w:r>
      <w:r>
        <w:rPr>
          <w:rFonts w:cs="Arial" w:ascii="Arial" w:hAnsi="Arial"/>
          <w:bCs/>
          <w:sz w:val="24"/>
          <w:szCs w:val="28"/>
        </w:rPr>
        <w:t>преступлений и иных правонарушений в районе</w:t>
      </w:r>
      <w:r>
        <w:rPr>
          <w:rFonts w:cs="Arial" w:ascii="Arial" w:hAnsi="Arial"/>
          <w:sz w:val="24"/>
          <w:szCs w:val="28"/>
        </w:rPr>
        <w:t>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организация и проведение культурно-массовых и других мероприятий с населением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еречень программных мероприятий представлен в Приложении 2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Общий 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муниципальной программы</w:t>
      </w:r>
    </w:p>
    <w:p>
      <w:pPr>
        <w:pStyle w:val="Normal"/>
        <w:shd w:fill="FFFFFF" w:val="clea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Реализация программных мероприятий осуществляется за счет средств район</w:t>
        <w:softHyphen/>
        <w:t>ного бюджета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Для реализации программы потребность в финансовых ресурсах на 2021-2025 годы составляет - </w:t>
      </w:r>
      <w:r>
        <w:rPr>
          <w:rFonts w:cs="Arial" w:ascii="Arial" w:hAnsi="Arial"/>
          <w:bCs/>
          <w:sz w:val="24"/>
          <w:szCs w:val="28"/>
        </w:rPr>
        <w:t xml:space="preserve">95,0 </w:t>
      </w:r>
      <w:r>
        <w:rPr>
          <w:rFonts w:cs="Arial" w:ascii="Arial" w:hAnsi="Arial"/>
          <w:sz w:val="24"/>
          <w:szCs w:val="28"/>
        </w:rPr>
        <w:t>тыс. рублей, из них:</w:t>
      </w:r>
    </w:p>
    <w:p>
      <w:pPr>
        <w:pStyle w:val="Normal"/>
        <w:shd w:fill="FFFFFF" w:val="clear"/>
        <w:ind w:firstLine="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средства районного бюджета - </w:t>
      </w:r>
      <w:r>
        <w:rPr>
          <w:rFonts w:cs="Arial" w:ascii="Arial" w:hAnsi="Arial"/>
          <w:bCs/>
          <w:sz w:val="24"/>
          <w:szCs w:val="28"/>
        </w:rPr>
        <w:t xml:space="preserve">95,0 </w:t>
      </w:r>
      <w:r>
        <w:rPr>
          <w:rFonts w:cs="Arial" w:ascii="Arial" w:hAnsi="Arial"/>
          <w:sz w:val="24"/>
          <w:szCs w:val="28"/>
        </w:rPr>
        <w:t xml:space="preserve">тыс. руб., в том числе по годам: 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21 год - 15 тыс. рублей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22 год - 15 тыс. рублей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23 год - 20 тыс. рублей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24 год - 20 тыс. рублей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25 год - 25 тыс. рублей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Перечень мероприятий и объемы финансирования за счет средств районного  бюджета подлежат ежегодному уточнению в соответствии с муниципальными правовыми актами о районном  бюджете на соответствующий год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8"/>
        </w:rPr>
        <w:t>Объем финансовых ресурсов, необходимых для реализации программы, пред</w:t>
        <w:softHyphen/>
        <w:t>ставлен в Приложении 3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/>
      </w:pPr>
      <w:r>
        <w:rPr>
          <w:rFonts w:cs="Arial" w:ascii="Arial" w:hAnsi="Arial"/>
          <w:sz w:val="24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На основе анализа мероприятий, предлагаемых  для реализации в рамках программы, выделены следующие рис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) финансовые риски, которые связаны с финансированием муниципальной программы за счет бюджета района не в полном объеме. Данные риски возникают по причине длительного срока реализации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непредвиденные риски, связанные с кризисными явлениями в экономике района и Алтайского края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замедлению или снижению экономического роста, росту безработицы, падению доходов населения, росту социальной напряженности и возникновению социальных конфликтов, что может  потребовать концентрации средств районного бюджета на преодолении последствий таких негативных  явл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ышеуказанные риски можно распределить по уровням их влияния на реализацию программы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78"/>
        <w:gridCol w:w="1418"/>
        <w:gridCol w:w="4110"/>
      </w:tblGrid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Уровень влия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ры по снижению риска</w:t>
            </w:r>
          </w:p>
        </w:tc>
      </w:tr>
      <w:tr>
        <w:trPr>
          <w:trHeight w:val="2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рганизационные риск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недостаточная гибкость и адаптируемость муниципальной программы к изменению экономического развития района и Алтайского кра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умер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повышение квалификации и ответственности персонала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Финансовые риск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дефицит средств местного бюджета, необходимых на реализацию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высо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епредвиденные риск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природные и техногенные катастрофы и катакл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высо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Таким образом, из вышеперечисленных рисков 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/>
      </w:pPr>
      <w:r>
        <w:rPr>
          <w:rFonts w:cs="Arial" w:ascii="Arial" w:hAnsi="Arial"/>
          <w:sz w:val="24"/>
          <w:szCs w:val="28"/>
        </w:rPr>
        <w:t>6. Методика оценки эффективност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ценка эффективности программы осуществляется в целях достижения опти</w:t>
        <w:softHyphen/>
        <w:t>мального соотношения с ее реализацией затрат и достигаемых в ходе реализации ре</w:t>
        <w:softHyphen/>
        <w:t>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8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района от 03.07.2014 №672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8"/>
        </w:rPr>
        <w:t>Для расчета основных индикаторов и показателей эффективности реализации Программы используются данные ведомственной статистического наблюдения ОМВД России по Смоленскому району. Сведения об индикаторах программы и их значениях приведены в Приложении 1.</w:t>
      </w:r>
    </w:p>
    <w:p>
      <w:pPr>
        <w:pStyle w:val="Normal"/>
        <w:shd w:fill="FFFFFF" w:val="clear"/>
        <w:ind w:firstLine="7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 xml:space="preserve">«Профилактика преступлений и иных </w:t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правонарушений в Смоленском районе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5"/>
        <w:gridCol w:w="763"/>
        <w:gridCol w:w="1035"/>
        <w:gridCol w:w="1134"/>
        <w:gridCol w:w="851"/>
        <w:gridCol w:w="992"/>
        <w:gridCol w:w="850"/>
        <w:gridCol w:w="851"/>
        <w:gridCol w:w="85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(оценк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2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ступлений, совершенных на улице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«Профилактика преступлений и иных</w:t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Правонарушений в Смоленском районе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/>
      </w:pPr>
      <w:r>
        <w:rPr/>
        <w:t>Перечень мероприятий муниципальной программы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14"/>
        <w:gridCol w:w="709"/>
        <w:gridCol w:w="1559"/>
        <w:gridCol w:w="567"/>
        <w:gridCol w:w="567"/>
        <w:gridCol w:w="567"/>
        <w:gridCol w:w="709"/>
        <w:gridCol w:w="708"/>
        <w:gridCol w:w="709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№</w:t>
            </w:r>
            <w:r>
              <w:rPr>
                <w:rFonts w:cs="Arial" w:ascii="Arial" w:hAnsi="Arial"/>
                <w:sz w:val="24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Цель, задача,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Участник программ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2"/>
              </w:rPr>
              <w:t>«Профилактика преступлений и иных правонарушений в Смоленском районе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Цель: Стабилизация  уровня  преступлений  и иных правонарушений на территории  района за счет совершенствования  эффективной многоуровневой системы профилактики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по  Смоленскому району 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Задача 1: Укрепление сил, средств и материально-технической базы субъектов, реализующих мероприятия в области профилактики преступлений и правонаруше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роприятие 1.1</w:t>
            </w:r>
            <w:r>
              <w:rPr>
                <w:rFonts w:cs="Arial" w:ascii="Arial" w:hAnsi="Arial"/>
                <w:sz w:val="24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4"/>
                <w:szCs w:val="22"/>
              </w:rPr>
              <w:t xml:space="preserve"> Приобретение нарукавных повязок «Дружинник» и накидок на одежду  для членов народной дружины «Дозор» Смол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1 г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ероприятие 1.2: Решение вопросов по предоставлению помещений для работы на обслуживаемых административных участках поселений сотрудникам, замещающим должности  участковых уполномоченных поли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ероприятие 1.3: Решение вопросов по предоставлению сотрудникам, замещающим должности  участковых уполномоченных полиции, и членам их семей жилых помещений на период выполнения сотрудниками обязанностей по указанным должност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и сельских пос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роприятие 1.4: Размещение баннера с антинаркотической пропагандой на территории сельских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2022- 2023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района;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роприятие 1.5: Размещение баннера с антинаркотической пропагандой на территории МБУСП «Смоленская ДЮСШ» в с. Смоленско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4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БУСП  «Смоленская ДЮ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Задача 2: 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и общественным объединениям правоохранительн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роприятие 2.1:  Обеспечение выхода членов народных дружин совместно с сотрудниками полиции для участия в охране общественного порядка не менее 1  раза в месяц в каждом сельском поселении район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ероприятие 2.2:  Поощрение членов народных дружин и граждан, оказавших существенную помощь  полиции по выявлению, раскрытию и пресечению  преступлений и правонарушений, в охране общественного порядка и борьбе с преступностью, а также за активное участие в профилактической деятель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</w:rPr>
              <w:t>Мероприятие 2.3: Организация ежемесячного информирования населения посредством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проблемах профилактики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1- 2025 г.г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НО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</w:rPr>
              <w:t>Мероприятие 2.4: Организация публикаций в районной газете: результатов сложившейся в районе практики замены наказаний, не связанных с лишением свободы, на реальные сроки лишения свободы с периодичностью не реже один раз в полугодие; о положительных примерах социальной адаптации, изменения жизненной позиции лицами с антиобщественной ориентацией, ранее судимыми, алкоголиками, наркоманами, страдающими иными порочными наклонностями с периодичностью не реже один раз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УИИ УФСИН России по АК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НО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3"/>
              </w:rPr>
              <w:t>Мероприятие 2.4:  Организация в районном краеведческом музее тематической выставки по истории создания и деятельности органов внутренних дел в районе, публикация положительных отзывов о данной выставке в районной газете, на официальном сайте 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БУ МКДЦ Смол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НО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Задача 3: Профилактика правонарушений среди лиц, склонных к противоправному поведен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-скому району (по согласова-нию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</w:rPr>
              <w:t>Мероприятие 3.1: Выявление ра</w:t>
              <w:softHyphen/>
              <w:t>ботодателей, имеющих возможность создания рабочих мест для лиц, осужденных к отбыванию наказания, не связанного с лишением свободы (исправительные работы, обязательные работы), а также для лиц, освободившихся из мест лишения свободы, организация трудоустройства лиц указанной катег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я 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КГКУ «Управление соцзащиты Смоле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дминистрации сельских пос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УИИ УФСИН России по АК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</w:rPr>
              <w:t>Мероприятие 3.2: Реализация мер индивидуальной профилактики правонарушений и преступлений в отношении лиц, состоящих на профилактических учетах в органах внутренних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1- 2025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МВД России  по  Смоле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УИИ УФСИН России по АК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сего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«Профилактика преступлений и иных</w:t>
      </w:r>
    </w:p>
    <w:p>
      <w:pPr>
        <w:pStyle w:val="Normal"/>
        <w:shd w:fill="FFFFFF" w:val="clear"/>
        <w:ind w:firstLine="557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Правонарушений в Смоленском районе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бъем финансовых ресурсов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6"/>
        </w:rPr>
        <w:t>необходимых для реализации муниципальной про</w:t>
      </w:r>
      <w:r>
        <w:rPr/>
        <w:t>грамм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851"/>
        <w:gridCol w:w="992"/>
        <w:gridCol w:w="851"/>
        <w:gridCol w:w="992"/>
        <w:gridCol w:w="1134"/>
        <w:gridCol w:w="1196"/>
      </w:tblGrid>
      <w:tr>
        <w:trPr>
          <w:trHeight w:val="240" w:hRule="atLeast"/>
          <w:cantSplit w:val="true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из бюджета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FF0000"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color w:val="FF0000"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autoSpaceDE w:val="true"/>
      <w:ind w:firstLine="737"/>
      <w:jc w:val="both"/>
    </w:pPr>
    <w:rPr>
      <w:sz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19">
    <w:name w:val="Òàáëèöà"/>
    <w:basedOn w:val="Style18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Style20">
    <w:name w:val="Абзац"/>
    <w:basedOn w:val="Normal"/>
    <w:qFormat/>
    <w:pPr>
      <w:autoSpaceDE w:val="true"/>
      <w:ind w:firstLine="567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CB81E818058E8166AFC7E44C83C380C1F97ED7n7nBK" TargetMode="External"/><Relationship Id="rId3" Type="http://schemas.openxmlformats.org/officeDocument/2006/relationships/hyperlink" Target="consultantplus://offline/ref=BE520AFAEDA97A935E54CB81E818058E8167AFC4E34183C380C1F97ED7n7n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6:00Z</dcterms:created>
  <dc:creator>User</dc:creator>
  <dc:description/>
  <cp:keywords/>
  <dc:language>en-US</dc:language>
  <cp:lastModifiedBy>User UFK</cp:lastModifiedBy>
  <cp:lastPrinted>2020-09-15T14:42:00Z</cp:lastPrinted>
  <dcterms:modified xsi:type="dcterms:W3CDTF">2020-10-15T04:38:00Z</dcterms:modified>
  <cp:revision>4</cp:revision>
  <dc:subject/>
  <dc:title/>
</cp:coreProperties>
</file>