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16.10.2020</w:t>
      </w:r>
      <w:r>
        <w:rPr/>
        <w:t>_______ № __</w:t>
      </w:r>
      <w:r>
        <w:rPr>
          <w:u w:val="single"/>
        </w:rPr>
        <w:t>785</w:t>
      </w:r>
      <w:r>
        <w:rPr/>
        <w:t>_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остоянного (бессрочного) пользования земельным участк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Администрации Смоленского сельсовета Смоленского района Алтайского края от 12.10.2020 г. №967, в соотвествии со ст. 39.9 Земельного кодекса Российской Федерации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Администрации Смоленского сельсовета Смоленского района Алтайского края (ОГРН 1022202668971) земельным участком, с кадастровым номером 22:41:021273:208, площадью 999 квадратных метров, отнесенным к категории земель: земли населенных пунктов, разрешенное использование – для размещения скотомогильников, расположенным по адресу: Алтайский край, Смоленский район, с. Смоленское, местоположение установлено относительно ориентира, расположенного за пределами участка. Ориентир дом. Участок находится примерно в 1,3 км от ориентира по направлению на юго–восток. Почтовый адрес ориентира: Алтайский край, Смоленский район, с. Смоленское, ул. Мартакова, 116, кв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5658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2E853-7D51-459E-9D94-180771A0B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  <Company>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0:00Z</dcterms:created>
  <dc:creator>ОЕМ</dc:creator>
  <dc:description/>
  <dc:language>en-US</dc:language>
  <cp:lastModifiedBy>user</cp:lastModifiedBy>
  <cp:lastPrinted>2019-01-15T08:42:00Z</cp:lastPrinted>
  <dcterms:modified xsi:type="dcterms:W3CDTF">2020-10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