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10.02.2020 №79</w:t>
        <w:tab/>
        <w:t xml:space="preserve"> с. 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 внесении изменений в муниципальную программу «Устойчивое развитие поселений Смоленского района Алтайского края» на 2018 – 2020 годы 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о статьей 179 Бюджетного кодекса Российской Федерации, государственной программой Алтайского края «Устойчивое развитие сельских территорий Алтайского края», утвержденной постановлением Администрации Алтайского края от 02.08.2011 №420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1. Внести изменения в приложение 2 муниципальной программы «Устойчивое развитие поселений Смоленского района Алтайского края» на 2018-2020 годы, утвержденной постановлением Администрации Смоленского района Алтайского края от 02.04.2019 №328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1020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2</w:t>
      </w:r>
    </w:p>
    <w:p>
      <w:pPr>
        <w:pStyle w:val="Normal"/>
        <w:ind w:firstLine="1020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</w:t>
      </w:r>
    </w:p>
    <w:p>
      <w:pPr>
        <w:pStyle w:val="Normal"/>
        <w:ind w:firstLine="1020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 Смоленского района</w:t>
      </w:r>
    </w:p>
    <w:p>
      <w:pPr>
        <w:pStyle w:val="Normal"/>
        <w:ind w:firstLine="1020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лтайского края</w:t>
      </w:r>
    </w:p>
    <w:p>
      <w:pPr>
        <w:pStyle w:val="Normal"/>
        <w:ind w:firstLine="10206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Times New Roman" w:ascii="Arial" w:hAnsi="Arial"/>
          <w:sz w:val="24"/>
          <w:szCs w:val="28"/>
        </w:rPr>
        <w:t>10.02.2020 №79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351"/>
        <w:gridCol w:w="1618"/>
        <w:gridCol w:w="1484"/>
        <w:gridCol w:w="1618"/>
        <w:gridCol w:w="2125"/>
        <w:gridCol w:w="1913"/>
        <w:gridCol w:w="1998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, задачи, мероприят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Сумма затрат, 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Источники финансирова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сполнител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Times New Roman" w:ascii="Arial" w:hAnsi="Arial"/>
                <w:sz w:val="24"/>
                <w:szCs w:val="22"/>
              </w:rPr>
              <w:t>2018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20 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921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811781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37581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3286810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то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72634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631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2"/>
              </w:rPr>
              <w:t>2305185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ероприятие 1.1.  Формирование списка претендентов на получение специальных выплат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7263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63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2"/>
              </w:rPr>
              <w:t>2305185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8209479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5113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2"/>
              </w:rPr>
              <w:t>19720813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516870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1119366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2"/>
              </w:rPr>
              <w:t>3290737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краево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1274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81655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12744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816551,9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sz w:val="24"/>
          <w:szCs w:val="22"/>
        </w:rPr>
      </w:pPr>
      <w:r>
        <w:rPr>
          <w:rFonts w:cs="Times New Roman" w:ascii="Arial" w:hAnsi="Arial"/>
          <w:sz w:val="24"/>
          <w:szCs w:val="22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4:00Z</dcterms:created>
  <dc:creator>1</dc:creator>
  <dc:description/>
  <cp:keywords/>
  <dc:language>en-US</dc:language>
  <cp:lastModifiedBy>User UFK</cp:lastModifiedBy>
  <cp:lastPrinted>2020-02-10T10:25:00Z</cp:lastPrinted>
  <dcterms:modified xsi:type="dcterms:W3CDTF">2020-02-12T08:36:00Z</dcterms:modified>
  <cp:revision>23</cp:revision>
  <dc:subject/>
  <dc:title/>
</cp:coreProperties>
</file>