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Arial" w:ascii="Arial" w:hAnsi="Arial"/>
          <w:szCs w:val="28"/>
        </w:rPr>
        <w:t>11.02.2020 № 81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10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ложения о балансовой комиссии при Администрации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в целях осуществления контроля за эффективностью финансово-хозяйственной деятельности муниципальных предприятий на территории Смоленского района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Положение о балансовой комиссии Администрации Смоленского района Алтайского края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Утвердить состав балансовой комиссии при Администрации Смоленского района Алтайского края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чальнику Управления ЖКХ, строительства, архитектуры и газификации Администрации района довести настоящее постановление до руководителей муниципальных предприятий район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Считать утратившим силу постановление Администрации Смоленского района Алтайского края от 10.05.2018 №415 «О создании балансовой комиссии Администрации Смоленского района Алтайского края и утверждении Положения о данной комисс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6. Контроль за исполнением настоящего Постановления возложить на заместителя главы района Щигрева В.А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лтайского края </w:t>
      </w:r>
    </w:p>
    <w:p>
      <w:pPr>
        <w:pStyle w:val="Normal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1.02.2020 № 81</w:t>
      </w:r>
    </w:p>
    <w:p>
      <w:pPr>
        <w:pStyle w:val="Normal"/>
        <w:ind w:firstLine="567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балансовой комиссии Администрации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Настоящее положение определяет цели, порядок формирования, состав, задачи, функции и порядок работы балансовой комиссии Администрации Смоленского района (далее балансовая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1.2. Балансовая комиссия является постоянно действующим координационным органом Администрации Смоленского района Алтайского края (далее  - Администрация района) и осуществляет свою деятельность в соответствии с законодательством Российской Федерации, Алтайского края и муниципальными правовыми актами Смоленского района Алтайского края (далее – район) и настоящим положением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Балансовая комиссия создается в целях обеспечения рассмотрения вопросов и принятия решений по текущим экономическим проблемам, вопросам экономического развития предприятий, рассмотрения и принятия мер по финансовому оздоровлению муниципальных предприятий, оказывающих коммунальные услуги на территории район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 Решения балансовой комиссии, принятые в пределах ее полномочий, обязательны для исполнения руководителями муниципальных предприятий Смол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5. Персональный и количественный состав балансовой комиссии утверждается постановлением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6. План работы балансовой комиссии на текущий год разрабатывается секретарем и утверждается главой район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Задачи и функции балансовой комиссии</w:t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>2.1. Основными задачами балансовой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1. общий контроль за деятельностью муниципальных предприятий, оказывающих коммунальные услуги на территор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1.2. контроль за правильностью и эффективностью использования средств, выделяемых муниципальным предприятиям из районного бюджета в виде дотаций, субвенций, субсидий и в иных формах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 Балансовая комиссия осуществляет следующие фун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1. рассмотрение и оценка эффективности результатов финансово-хозяйственной деятельности и управления муниципальным предприятием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2. анализ финансового положения муниципальных предприятий, их платежеспособности, ликвидности активов, соотношения собственных и заемных средств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3. контроль за целевым использованием чистой прибыл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4. оценка эффективности использования муниципального имущества, переданного предприятиям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5. заслушивание и утверждение отчетов руководителей о деятельности возглавляемых муниципальных предприятий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6. выявление резервов улучшения экономического состояния муниципальных предприяти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3. Порядок работы балансовой комиссии и порядок принятия реш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1. Балансовая комиссия осуществляет свою деятельность в форме заседаний, согласно утвержденному плану. План работы заседаний балансовой комиссии доводится до ее членов и руководителей заслушиваемых муниципальных пред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2. Председательствует на заседаниях балансовой комиссии глава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3. Подготовку материалов, необходимых на рассмотрение балансовой комиссии, осуществляет секретарь балансов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4. На заседания балансовой комиссии могут быть приглашены депутаты районного Собрания депутатов Алтайского края, должностные лица органов местного самоуправления района, сельских поселений района, а также независимые эксперты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 Действия и решения балансовой комиссии являются правомочными, если в ее заседаниях принимают участие не менее двух третий от списочного состава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6. Внеочередное заседание балансовой комиссии назначается ее председателем или, по его поручению, заместителем председателя да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7. Контроль за деятельностью муниципальных предприятий, оказывающих коммунальные услуги на территории района, осуществляетс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7.1. на заседании балансовой комиссии обязаны присутствовать: руководитель рассматриваемого предприятия, главный бухгалтер, экономист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7.2. административный персонал рассматриваемого предприятия представляет на заседание балансовой комиссии все запрашиваемые документы, характеризующие финансово-хозяйственную деятельность предприятия. Руководитель рассматриваемого предприятия докладывает членам балансовой комиссии общую информацию о вверенной организации, результаты ее деятельности за прошедший финансовый год, квартал, полугодие, 9 месяцев текущего года, характеризует состав и численность работающих, выводы по результатам анализа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7.3. балансовая комиссия заслушивает отчет руководителя муниципального предприятия, после чего члены балансовой комиссии имеют право задавать вопросы руководителю предприятия, его представителям по вопросам финансово-хозяйственной деятельности, деятельности руководителя предприятия и иные вопросы по документам, представленным на рассмотрение балансовой комиссии. При необходимости руководитель, главный бухгалтер, представитель экономической службы рассматриваемого муниципального предприятия могут давать пояснения по представленным материалам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8. Решения балансовой комиссии принимаются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3.9. По итогам заседания балансовой комиссии формируется протокол. Протокол подписывается председателем и секретарем балансовой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10. Протокол заседания балансовой комиссии включает в себя информацию о дате и месте проведения заседания, присутствующих членах комиссии, а также перечне обсуждаемых вопросов, принятых решениях и итогах голос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3.11. В протоколе отражаются основные характеристики производственно-хозяйственной и финансовой деятельности муниципальных предприятий, дается оценка финансовому состоянию предприятия и оценка качества управления в целом. Отражаются рекомендации по повышению эффективности использования муниципального имущества, по совершенствованию управления предприятием, при необходимости устанавливаются сроки повторного рассмотрения документов предприятия на балансовой комиссии. Дается оценка деятельности муниципального предприятия: удовлетворительно или неудовлетворительно. В случае выявления фактов неэффективного использования муниципального имущества, ухудшения результатов производственно-хозяйственной и финансовой деятельности, увеличения убытков, возникновения признаков банкротства и т.п., балансовая комиссия может внести предложение об изъятии муниципального имущества, о прекращении трудового договора с руководителем муниципального предприятия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12. Контроль за выполнением принятых решений балансовой комиссии возлагается на заместителя главы района, курирующего вопросы жилищно-коммунальной сферы, строительства, архитектуры и газификаци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Состав документации, на основании которой проводится анализ эффективности деятельности муниципальных пред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1. Анализ эффективности деятельности предприятий проводи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1.1. годовой и квартальной бухгалтерской отчетности со всеми приложениями к н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1.2. пояснительной записки к годовой бухгалтерской отчет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1.3. расшифровке дебиторской и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1.4. актов налоговой инспекции, аудиторских отчетов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1.5. планов финансово-хозяйственной деятельности на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2. Документы, установленные п. 4.1. настоящего положения, должны соответствовать требованиям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ind w:firstLine="5954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лтайского края </w:t>
      </w:r>
    </w:p>
    <w:p>
      <w:pPr>
        <w:pStyle w:val="Normal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1.02.2020 № 8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 балансовой комисси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комиссии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оисеева Л.В. – глава район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Щигрев В.А. – заместитель главы район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Бобровских Ю.С. – начальник отдела по ЖКХ Управления ЖКХ, строительства, архитектуры и газификаци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рогод С.В. – начальник Управления экономики Администрации района;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Алмаев В.Н. – начальник Управления ЖКХ, строительства, архитектуры и газификации Администрации района;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Замоцный Р.Ю. – начальник Организационно – правового управления Администрации района;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Филатова Н.В. – начальник Управления по земельным и имущественным отношениям Администрации район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всеенков С.И. – начальник отдела ГО и ЧС, бронирования и мобилизационной работы Администрации района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Булгакова Н.П. – председатель комитета по финансам, налоговой и кредитной политике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6:00Z</dcterms:created>
  <dc:creator>1</dc:creator>
  <dc:description/>
  <cp:keywords/>
  <dc:language>en-US</dc:language>
  <cp:lastModifiedBy>User UFK</cp:lastModifiedBy>
  <cp:lastPrinted>2018-04-16T10:07:00Z</cp:lastPrinted>
  <dcterms:modified xsi:type="dcterms:W3CDTF">2020-03-12T09:24:00Z</dcterms:modified>
  <cp:revision>3</cp:revision>
  <dc:subject/>
  <dc:title/>
</cp:coreProperties>
</file>