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0 № 82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вижении  имущества 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Рассмотрев ходатайство  директора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 учреждения  «Солоновская  средняя общеобразовательная школа имени  Матренина А.П.»  Смоленского района Алтайского края (Ботеев А.Н.)</w:t>
      </w:r>
      <w:r>
        <w:rPr>
          <w:rFonts w:cs="Times New Roman" w:ascii="Times New Roman" w:hAnsi="Times New Roman"/>
          <w:sz w:val="28"/>
        </w:rPr>
        <w:t xml:space="preserve"> (вх. №546 б-02-44 от 04.02.2020 г.),  р</w:t>
      </w:r>
      <w:r>
        <w:rPr>
          <w:rFonts w:cs="Times New Roman" w:ascii="Times New Roman" w:hAnsi="Times New Roman"/>
          <w:sz w:val="28"/>
          <w:szCs w:val="28"/>
        </w:rPr>
        <w:t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Изъять из оперативного управления Муниципального бюджетного общеобразовательного  учреждения  «Солоновская средняя общеобразовательная школа имени  Матренина А.П.» Смоленского района Алтайского края (Ботеев А.Н.)  </w:t>
      </w:r>
      <w:r>
        <w:rPr>
          <w:rFonts w:cs="Times New Roman" w:ascii="Times New Roman" w:hAnsi="Times New Roman"/>
          <w:sz w:val="28"/>
        </w:rPr>
        <w:t>и включить в состав казны муниципального образования Смоленский район Алтайского края, имуще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ДР Комплексон-6 для защиты от накипи и коррозии (Н-1,5) номинальный расход 1,5 м3/час - максимальный 4,0 м3/час в комплекте с водосчетчиком ДУ 20, блоком управления, расходной емкостью 25 л, реагентом Эктоскейл 450-1-36 кг, устройством ввода реагента и комплектом технической документации, количество 4 шт., балансовой стоимостью 189200,00 руб., начисленной амортизацией 0 руб., остаточной стоимостью 189200,00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2. 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Бухгалте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 учреждения  «Солоновская средняя общеобразовательная школа имени  Матренина А.П.» </w:t>
      </w:r>
      <w:r>
        <w:rPr>
          <w:rFonts w:cs="Times New Roman" w:ascii="Times New Roman" w:hAnsi="Times New Roman"/>
          <w:sz w:val="28"/>
        </w:rPr>
        <w:t>оформить передачу  имущества, указанного в  настоящем постановлении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1:00Z</dcterms:created>
  <dc:creator>1</dc:creator>
  <dc:description/>
  <cp:keywords/>
  <dc:language>en-US</dc:language>
  <cp:lastModifiedBy>Filatova</cp:lastModifiedBy>
  <cp:lastPrinted>2020-02-10T16:15:00Z</cp:lastPrinted>
  <dcterms:modified xsi:type="dcterms:W3CDTF">2020-02-12T07:43:00Z</dcterms:modified>
  <cp:revision>14</cp:revision>
  <dc:subject/>
  <dc:title>Решение Барнаульской городской Думы от 27 февраля 2007 г</dc:title>
</cp:coreProperties>
</file>