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1.02.2020 № 83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02.12.2019г. № 1657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3/2019, в количестве 15  шт., балансовой стоимостью 1137,15  руб., остаточной стоимостью 1137,1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3/2019,  в количестве 16 шт., балансовой стоимостью 1380,64 руб., остаточной стоимостью 1380,64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накладной на отпуск материалов (материальных ценностей) на сторону, один экземпляр которой 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Татьяна</dc:creator>
  <dc:description/>
  <cp:keywords/>
  <dc:language>en-US</dc:language>
  <cp:lastModifiedBy>Filatova</cp:lastModifiedBy>
  <cp:lastPrinted>2020-02-07T14:32:00Z</cp:lastPrinted>
  <dcterms:modified xsi:type="dcterms:W3CDTF">2020-02-12T07:45:00Z</dcterms:modified>
  <cp:revision>8</cp:revision>
  <dc:subject/>
  <dc:title>Главное управление экономики и инвестиций Алтайского края</dc:title>
</cp:coreProperties>
</file>