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0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уведомления о прекращении аренды от 29.07.2020 №02-18-2225, в соответствии с п. 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екратить действие договора аренды земельного участка от 03 июня 2008г. №137, заключенного между Подберезко Артёмом Александ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ъять земельный участок с кадастровым номером: 22:41:030404:196, площадью 1586(одна тысяча пятьсот восемьдесят шесть) квадратных метров, расположенный по адресу: Алтайский край, Смоленский район, с. Новотырышкино, ул. Савко, 39 «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5:00Z</dcterms:created>
  <dc:creator>Наташа</dc:creator>
  <dc:description/>
  <cp:keywords/>
  <dc:language>en-US</dc:language>
  <cp:lastModifiedBy>Zemlya4</cp:lastModifiedBy>
  <cp:lastPrinted>2019-09-10T14:29:00Z</cp:lastPrinted>
  <dcterms:modified xsi:type="dcterms:W3CDTF">2020-11-02T05:53:00Z</dcterms:modified>
  <cp:revision>8</cp:revision>
  <dc:subject/>
  <dc:title>РОССИЙСКАЯ ФЕДЕРАЦИЯ</dc:title>
</cp:coreProperties>
</file>