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0.2020 №833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Степная, д.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Ханановой Нины Степановны от 30.09.2020 г. (вх. №Х-569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18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21218:ЗУ1, расположенного по адресу: Алтайский край, Смоленский район, с. Смоленское, ул. Степная, д. 2, общей площадью 1582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19:102, площадью 1230 кв. м, разрешенное использование: для ведения личного подсобного хозяйства, расположенного по адресу: Алтайский край, Смоленский район, с. Смоленское, ул. Степная, д. 2, и земель, находящихся в государственной собственности до разграничения, площадью 352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редоставить Ханановой Нине Степан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11-03T11:02:00Z</cp:lastPrinted>
  <dcterms:modified xsi:type="dcterms:W3CDTF">2020-11-05T07:31:00Z</dcterms:modified>
  <cp:revision>90</cp:revision>
  <dc:subject/>
  <dc:title>                    </dc:title>
</cp:coreProperties>
</file>