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0 №834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8.09.2020 г. № 753 «О предварительном согласовании предоставления земельного участка, расположенного по адресу: Алтайский край, Смоленский  муниципальный район,  сельское поселение Новотырышкинский сельсовет, Новотырышкино село, Цветочный переулок, 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Ардатова Сергея Юрьевича  от 01.10.2020 г (вх. № А-570-02-18) об отзыве заявления о предварительном согласовании предоставления земельного участка в аренду от 19.08.2018 г (вх. № А-477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8.09.2020 г. № 753 «О предварительном согласовании предоставления земельного участка, расположенного по адресу: Алтайский край, Смоленский  муниципальный район, сельское поселение Новотырышкинский сельсовет, Новотырышкино село, Цветочный переулок, 7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8:00Z</dcterms:created>
  <dc:creator>Наташа</dc:creator>
  <dc:description/>
  <cp:keywords/>
  <dc:language>en-US</dc:language>
  <cp:lastModifiedBy>Tema</cp:lastModifiedBy>
  <cp:lastPrinted>2020-11-03T10:58:00Z</cp:lastPrinted>
  <dcterms:modified xsi:type="dcterms:W3CDTF">2020-11-05T07:31:00Z</dcterms:modified>
  <cp:revision>3</cp:revision>
  <dc:subject/>
  <dc:title>РОССИЙСКАЯ ФЕДЕРАЦИЯ</dc:title>
</cp:coreProperties>
</file>