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0.2020  № 835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энерго» от 02.10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энер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 «Строительство КТП-10/0,4 кВ, ВЛИ-0,4 кВ по адресу: Алтайский край Смоленский район с. Смоленское, пер. Гражданский, 18 к.н: 22:41:021235:6 энергопринимающих устройств УФК по Алтайскому краю  в рамках договора об осуществлении технологического присоединения от 11.06.2020 № 745/202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040 от 20.10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7:00Z</dcterms:created>
  <dc:creator>user</dc:creator>
  <dc:description/>
  <dc:language>en-US</dc:language>
  <cp:lastModifiedBy>User UFK</cp:lastModifiedBy>
  <cp:lastPrinted>2020-11-03T12:36:00Z</cp:lastPrinted>
  <dcterms:modified xsi:type="dcterms:W3CDTF">2020-11-03T05:37:00Z</dcterms:modified>
  <cp:revision>2</cp:revision>
  <dc:subject/>
  <dc:title>АДМИНИСТРАЦИЯ</dc:title>
</cp:coreProperties>
</file>