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0 № 836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9.10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участка ВЛ-0,4 кВ ф.1 от ТП-10/0,4 кВ №33-17-16, для электроснабжения дома животновода гр. Вольман Е.А. по адресу: ул. Камышенка, 12  п. Кировский Смоленский район Алтайский край.» (1100047609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4 от 20.10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user</dc:creator>
  <dc:description/>
  <dc:language>en-US</dc:language>
  <cp:lastModifiedBy>User UFK</cp:lastModifiedBy>
  <cp:lastPrinted>2020-11-02T16:13:00Z</cp:lastPrinted>
  <dcterms:modified xsi:type="dcterms:W3CDTF">2020-11-03T05:40:00Z</dcterms:modified>
  <cp:revision>2</cp:revision>
  <dc:subject/>
  <dc:title>АДМИНИСТРАЦИЯ</dc:title>
</cp:coreProperties>
</file>