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0.2020 № 837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30.09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: «Реконструкция ВЛ-10 кВ Л-23-4, строительство КТП-10/0,4 кВ, ВЛИ-0,4 кВ  для электроснабжения дома животновода заявителя ИП Лопатин М.Н. по адресу: Алтайский край Смоленский район в 4,4 км по направлению на запад от ориентира с. Смоленское ул. Титова, 40 (бывший пищепромовский сад).» (11000479445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5 от 20.10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2:00Z</dcterms:created>
  <dc:creator>user</dc:creator>
  <dc:description/>
  <dc:language>en-US</dc:language>
  <cp:lastModifiedBy>User UFK</cp:lastModifiedBy>
  <cp:lastPrinted>2020-11-03T12:42:00Z</cp:lastPrinted>
  <dcterms:modified xsi:type="dcterms:W3CDTF">2020-11-03T05:45:00Z</dcterms:modified>
  <cp:revision>3</cp:revision>
  <dc:subject/>
  <dc:title>АДМИНИСТРАЦИЯ</dc:title>
</cp:coreProperties>
</file>