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0.2020  № 838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энерго» от 27.10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по адресу: Алтайский край Смоленский район с. Смоленское, ул.Горная, 14 А к.н: 22:41:021323:359 для электроснабжения  энергопринимающих устройств (нежилое здание) в рамках договора об осуществлении технологического присоединения от 08.09.2020 № 1337/202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046 от 28.10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6:00Z</dcterms:created>
  <dc:creator>user</dc:creator>
  <dc:description/>
  <dc:language>en-US</dc:language>
  <cp:lastModifiedBy>User UFK</cp:lastModifiedBy>
  <cp:lastPrinted>2020-11-02T16:05:00Z</cp:lastPrinted>
  <dcterms:modified xsi:type="dcterms:W3CDTF">2020-11-03T05:46:00Z</dcterms:modified>
  <cp:revision>2</cp:revision>
  <dc:subject/>
  <dc:title>АДМИНИСТРАЦИЯ</dc:title>
</cp:coreProperties>
</file>