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10.2020 № 839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10.10.2020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: «Реконструкция участка ВЛ-0,4 кВ ф.2 от ТП-10/0,4 кВ №97-12-2, для электроснабжения гаража гр. Полетаева В.В. по адресу: ул. Бобровая заимка  с. Солоновка Смоленский район Алтайский край.» (11000479436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43 от 20.10.202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47:00Z</dcterms:created>
  <dc:creator>user</dc:creator>
  <dc:description/>
  <dc:language>en-US</dc:language>
  <cp:lastModifiedBy>User UFK</cp:lastModifiedBy>
  <cp:lastPrinted>2020-11-02T15:25:00Z</cp:lastPrinted>
  <dcterms:modified xsi:type="dcterms:W3CDTF">2020-11-03T05:47:00Z</dcterms:modified>
  <cp:revision>2</cp:revision>
  <dc:subject/>
  <dc:title>АДМИНИСТРАЦИЯ</dc:title>
</cp:coreProperties>
</file>