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.10.2020  №  840 </w:t>
      </w:r>
      <w:r>
        <w:rPr>
          <w:sz w:val="28"/>
          <w:szCs w:val="28"/>
        </w:rPr>
        <w:t xml:space="preserve">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ы назначени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09.10.2020, в соответствии со ст. 39 Федерального закона от 29.12.2004 №190-ФЗ «Градостроительный кодекс РФ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земельного участка с кадастровым номером 22:41:040514:58:ЗУ1, площадью 200 кв.м., находящегося по адресу: Российская Федерация, Алтайский край, район Смоленский, с. Сычевка,  ул. Советская,66 с вида «Для ведения личного подсобного хозяйства» на вид  «Магазины» (код 4.4)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sz w:val="28"/>
          <w:szCs w:val="28"/>
        </w:rPr>
        <w:t>Сменить назначение объекта недвижимости «Жилой дом», площадью 57,6 кв.м. с кадастровым номером 22:41:040514:294 расположенного по адресу: Российская Федерация, Алтайский край, р-н Смоленский, с. Сычевка, ул. Советская, д.66,  на  «Нежилое здание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sz w:val="28"/>
        </w:rPr>
        <w:t>Настоящий акт об изменении вида разрешенного использования земельного участка и смене назначения объекта недвижимости в установленном порядке подлежит направлению в орган  регистрации прав для обеспечения внесения изменений в сведения об объекте недвижимости, содержащихся в Едином государственном реестре недвижимости, предусмотренных пунктом 8, 26 части 4, пунктом 21 части 5 статьи 8 Федерального закона от 13.07.2015 №218-ФЗ «О государственной регистрации недвижимости»</w:t>
      </w:r>
    </w:p>
    <w:p>
      <w:pPr>
        <w:pStyle w:val="Normal"/>
        <w:ind w:firstLine="388"/>
        <w:jc w:val="both"/>
        <w:rPr/>
      </w:pPr>
      <w:r>
        <w:rPr>
          <w:sz w:val="28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5:00Z</dcterms:created>
  <dc:creator>user</dc:creator>
  <dc:description/>
  <cp:keywords/>
  <dc:language>en-US</dc:language>
  <cp:lastModifiedBy>User UFK</cp:lastModifiedBy>
  <cp:lastPrinted>2020-11-03T15:05:00Z</cp:lastPrinted>
  <dcterms:modified xsi:type="dcterms:W3CDTF">2020-12-07T09:36:00Z</dcterms:modified>
  <cp:revision>4</cp:revision>
  <dc:subject/>
  <dc:title>АДМИНИСТРАЦИЯ СМОЛЕНСКОГО РАЙОНА АЛТАЙСКОГО КРАЯ</dc:title>
</cp:coreProperties>
</file>