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0.2020 №  842                                                                          с. Смоленско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имущества на праве оперативного управ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 Смоленского района Алтайского края   ПОСТАНОВЛЯ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Исключить из казны  муниципального образования Смоленский район Алтайского края имуществ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шкаф расстоечный тепловой ШРТ – 6ЭШ-01, количество 1 шт., балансовой стоимостью 49500,00 руб., начисленной амортизацией 49500,00 руб., остаточной стоимостью 0 руб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2.  Управлению по земельным и имущественным отношениям Администрации Смоленского района Алтайского края (Филатова Н.В.)  закрепить имущество, указанное в п.1 настоящего постановления, на праве оперативного управления за муниципальным бюджетным общеобразовательным учреждением «Смоленская  средняя общеобразовательная школа № 2»  (Лукина Н.А.)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Бухгалтерии </w:t>
      </w:r>
      <w:r>
        <w:rPr>
          <w:rFonts w:cs="Times New Roman" w:ascii="Times New Roman" w:hAnsi="Times New Roman"/>
          <w:sz w:val="28"/>
        </w:rPr>
        <w:t>Администрации Смоленского района (Гончарова И.Н.) оформить выбытие имущества, указанного в п.2 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4. Муниципальному  бюджетному  общеобразовательному   учреждению «Смоленская средняя общеобразовательная школа № 2» поставить на баланс имущество, указанное в п. 2 настоящего постановления.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04:00Z</dcterms:created>
  <dc:creator>1</dc:creator>
  <dc:description/>
  <cp:keywords/>
  <dc:language>en-US</dc:language>
  <cp:lastModifiedBy>Filatova</cp:lastModifiedBy>
  <cp:lastPrinted>2020-10-30T13:02:00Z</cp:lastPrinted>
  <dcterms:modified xsi:type="dcterms:W3CDTF">2020-11-05T04:54:00Z</dcterms:modified>
  <cp:revision>4</cp:revision>
  <dc:subject/>
  <dc:title>Решение Барнаульской городской Думы от 27 февраля 2007 г</dc:title>
</cp:coreProperties>
</file>