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0.2020 №843</w:t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Новотырышкино, пер. Песчаный, дом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аркина Павла Алексеевича от 07.10.2020 г. (вх. М-57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30418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418:ЗУ1, расположенного по адресу: Алтайский край, Смоленский район, с. Новотырышкино, пер. Песчаный, дом 41, общей площадью 2416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Новотырышк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2.2014 г. №29, </w:t>
      </w:r>
      <w:r>
        <w:rPr>
          <w:sz w:val="28"/>
        </w:rPr>
        <w:t>образуемого в результате перераспределения земельного участка с кадастровым номером 22:41:030418:86, площадью 2000 кв. м., разрешенное использование: для ведения личного подсобного хозяйства, расположенного по адресу: Алтайский край, Смоленский район, с. Новотырышкино, пер. Песчаный, дом 41 и земель, находящихся в государственной собственности до разграничения, площадью 416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Маркину Павлу Алексе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11-03T12:13:00Z</cp:lastPrinted>
  <dcterms:modified xsi:type="dcterms:W3CDTF">2020-11-05T07:29:00Z</dcterms:modified>
  <cp:revision>88</cp:revision>
  <dc:subject/>
  <dc:title>                    </dc:title>
</cp:coreProperties>
</file>