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11.2020 № 844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Курорт Белокурих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Курорт Белокуриха» разрешение на ввод объекта в эксплуатацию построенного объекта « Дом пасечника 2»  расположенного   по   адресу:  Российская Федерация, Алтайский край Смоленский муниципальный район, сельское поселение Новотырышкинский сельсовет, село Новотырышкино, ул. Беговая, 11 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2:00Z</dcterms:created>
  <dc:creator>user</dc:creator>
  <dc:description/>
  <dc:language>en-US</dc:language>
  <cp:lastModifiedBy>User UFK</cp:lastModifiedBy>
  <cp:lastPrinted>2020-11-03T10:57:00Z</cp:lastPrinted>
  <dcterms:modified xsi:type="dcterms:W3CDTF">2020-11-06T03:52:00Z</dcterms:modified>
  <cp:revision>2</cp:revision>
  <dc:subject/>
  <dc:title>АДМИНИСТРАЦИЯ</dc:title>
</cp:coreProperties>
</file>