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11.2020 №849</w:t>
        <w:tab/>
        <w:tab/>
        <w:tab/>
        <w:tab/>
        <w:t xml:space="preserve">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Линёвский сельсовет, Линёвский поселок, 75 лет Победы улица, участок 10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Кутлярова Дмитрия Викторовича </w:t>
      </w:r>
      <w:r>
        <w:rPr>
          <w:szCs w:val="28"/>
        </w:rPr>
        <w:t xml:space="preserve">о предварительном согласовании предоставления земельного участка в аренду и прилагаемую на бумажном носителе </w:t>
      </w:r>
      <w:r>
        <w:rPr/>
        <w:t>схему расположения земельного участка на кадастровом плане территории</w:t>
      </w:r>
      <w:r>
        <w:rPr>
          <w:szCs w:val="28"/>
        </w:rPr>
        <w:t xml:space="preserve"> (вх. № К-493-02-18 от 26.08.2020 г.), </w:t>
      </w:r>
      <w:r>
        <w:rPr/>
        <w:t>в соответствии со статьями 39.14, 39.15, пп. 15 п. 2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 xml:space="preserve">Кутлярову Дмитрию Викторовичу, </w:t>
      </w:r>
      <w:r>
        <w:rPr>
          <w:color w:val="000000"/>
          <w:sz w:val="28"/>
          <w:szCs w:val="28"/>
        </w:rPr>
        <w:t xml:space="preserve">14.03.1977 года рождения, место рождения: пос. Усть-Среднекан Среднеканского района Магаданской области, паспортные данные: 0102 949805 выдан УВД г. Бийска Алтайского края 21.03.2002 г., код подразделения: 222-010, зарегистрирован по адресу: Алтайский край, г. Бийск, ул. Советская, д. 215/2, кв.47, СНИЛС: 070-600-545-19, </w:t>
      </w:r>
      <w:r>
        <w:rPr>
          <w:sz w:val="28"/>
          <w:szCs w:val="28"/>
        </w:rPr>
        <w:t xml:space="preserve">предоставление земельного участка без проведения торгов, общей площадью 1000 (одна тысяча) кв. м, кадастровый квартал: 22:41:010402, </w:t>
      </w:r>
      <w:r>
        <w:rPr>
          <w:sz w:val="28"/>
        </w:rPr>
        <w:t xml:space="preserve"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 </w:t>
      </w:r>
      <w:r>
        <w:rPr>
          <w:sz w:val="28"/>
          <w:szCs w:val="28"/>
        </w:rPr>
        <w:t>Смоленский муниципальный район, сельское поселение Линёвский сельсовет, Линёвский поселок, 75 лет Победы улица, участок 10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</w:t>
      </w:r>
      <w:r>
        <w:rPr>
          <w:sz w:val="28"/>
          <w:szCs w:val="28"/>
        </w:rPr>
        <w:t xml:space="preserve"> общей площадью 1000 (одна тысяча) кв. м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90, </w:t>
      </w:r>
      <w:r>
        <w:rPr>
          <w:sz w:val="28"/>
          <w:szCs w:val="28"/>
        </w:rPr>
        <w:t xml:space="preserve">кадастровый квартал: 22:41:010402, </w:t>
      </w:r>
      <w:r>
        <w:rPr>
          <w:sz w:val="28"/>
        </w:rPr>
        <w:t>отнесенный к категории земель: земли населенных пунктов, вид разрешенного использования: для ведения личного подсобного хозяйства (приусадебный земельный участок), расположенного по адресу: Алтайский край,</w:t>
      </w:r>
      <w:r>
        <w:rPr>
          <w:sz w:val="28"/>
          <w:szCs w:val="28"/>
        </w:rPr>
        <w:t xml:space="preserve"> Смоленский муниципальный район, сельское поселение Линёвский сельсовет, Линёвский поселок, 75 лет Победы улица, участок 10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Линёвский Смоленского района Алтайского края её фактическому местоположению до утверждения генерального плана поселения муниципального образования Линёвский сельсовет Смоле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Кутляровым Дмитрием Викторо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>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тлярову Дмитрию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действует в течение двух лет со дня его изд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Tema</cp:lastModifiedBy>
  <cp:lastPrinted>2020-11-03T15:03:00Z</cp:lastPrinted>
  <dcterms:modified xsi:type="dcterms:W3CDTF">2020-11-06T09:37:00Z</dcterms:modified>
  <cp:revision>42</cp:revision>
  <dc:subject/>
  <dc:title>РОССИЙСКАЯ ФЕДЕРАЦИЯ</dc:title>
</cp:coreProperties>
</file>