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8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Линевский сельсовет, п.Набережны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й квартал: 22:41:010301), расположенного по адресу: Алтайский край, Смоленский район, Линевский сельсовет, п.Набережны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23-9, на кадастровом плане территории, кадастровые кварталы: 22:41:010301, с видом разрешенного использования: энергетика, расположенного по адресу: Алтайский край, Смоленский район, Линевский сельсовет, п.Набережный, площадь земельного участка 12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2-14T08:32:00Z</dcterms:modified>
  <cp:revision>77</cp:revision>
  <dc:subject/>
  <dc:title>                    </dc:title>
</cp:coreProperties>
</file>