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05.11.2020 №850                          </w:t>
        <w:tab/>
        <w:tab/>
        <w:tab/>
        <w:t xml:space="preserve">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Линёвский поселок, 75 лет Победы улица, участок 9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 xml:space="preserve">Рассмотрев заявление Устюжаниной Светланы Александровны </w:t>
      </w:r>
      <w:r>
        <w:rPr>
          <w:szCs w:val="28"/>
        </w:rPr>
        <w:t xml:space="preserve">о предварительном согласовании предоставления земельного участка в аренду и прилагаемую на бумажном носителе </w:t>
      </w:r>
      <w:r>
        <w:rPr/>
        <w:t>схему расположения земельного участка на кадастровом плане территории</w:t>
      </w:r>
      <w:r>
        <w:rPr>
          <w:szCs w:val="28"/>
        </w:rPr>
        <w:t xml:space="preserve"> (вх. № У-474-02-18 от 19.08.2020 г.), </w:t>
      </w:r>
      <w:r>
        <w:rPr/>
        <w:t>в соответствии со статьями 39.14, 39.15, пп. 15 п. 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 xml:space="preserve">Устюжаниной Светлане Александровне, </w:t>
      </w:r>
      <w:r>
        <w:rPr>
          <w:color w:val="000000"/>
          <w:sz w:val="28"/>
          <w:szCs w:val="28"/>
        </w:rPr>
        <w:t xml:space="preserve">05.05.1969 года рождения, место рождения: г. Красноярск, паспортные данные: 0114 977102 выдан территориальным пунктом «Заречье» отдела УФМС России по Алтайскому краю в г. Бийске 02.06.2014 г., код подразделения: 220-077, зарегистрирована по адресу: Алтайский край, г. Бийск, ул. Речная, д. 34, СНИЛС: 118-693-742-96, </w:t>
      </w:r>
      <w:r>
        <w:rPr>
          <w:sz w:val="28"/>
          <w:szCs w:val="28"/>
        </w:rPr>
        <w:t xml:space="preserve">предоставление земельного участка без проведения торгов, общей площадью 1000 (одна тысяча) кв. м, кадастровый квартал: 22:41:010402, </w:t>
      </w:r>
      <w:r>
        <w:rPr>
          <w:sz w:val="28"/>
        </w:rPr>
        <w:t xml:space="preserve"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Линёвский поселок, 75 лет Победы улица, участок 9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общей площадью 1000 (одна тысяча) кв. м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22:41:010402, </w:t>
      </w:r>
      <w:r>
        <w:rPr>
          <w:sz w:val="28"/>
        </w:rPr>
        <w:t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Линёвский поселок, 75 лет Победы улица, участок 9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 Линёвский Смоленского района Алтайского края её фактическому местоположению до утверждения генерального плана поселения муниципального образования Линёв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Устюжаниной Светланой Александровной</w:t>
      </w:r>
      <w:r>
        <w:rPr>
          <w:sz w:val="28"/>
        </w:rPr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>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южаниной Светлане Александ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действует в течение двух лет со дня его изд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Tema</cp:lastModifiedBy>
  <cp:lastPrinted>2020-11-03T15:01:00Z</cp:lastPrinted>
  <dcterms:modified xsi:type="dcterms:W3CDTF">2020-11-06T09:38:00Z</dcterms:modified>
  <cp:revision>42</cp:revision>
  <dc:subject/>
  <dc:title>РОССИЙСКАЯ ФЕДЕРАЦИЯ</dc:title>
</cp:coreProperties>
</file>