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11.2020 №852</w:t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7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Рассмотрев заявление Устюжаниной Светланы Александровны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У-473-02-18 от 19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Устюжаниной Светлане Александровне, </w:t>
      </w:r>
      <w:r>
        <w:rPr>
          <w:color w:val="000000"/>
          <w:sz w:val="28"/>
          <w:szCs w:val="28"/>
        </w:rPr>
        <w:t xml:space="preserve">05.05.1969 года рождения, место рождения: г. Красноярск, паспортные данные: 0114 977102 выдан территориальным пунктом «Заречье» отдела УФМС России по Алтайскому краю в г. Бийске 02.06.2014 г., код подразделения: 220-077, зарегистрирована по адресу: Алтайский край, г. Бийск, ул. Речная, д. 34, СНИЛС: 118-693-742-96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Устюжаниной Светланой Александровной</w:t>
      </w:r>
      <w:r>
        <w:rPr>
          <w:sz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южаниной Светлан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4:57:00Z</cp:lastPrinted>
  <dcterms:modified xsi:type="dcterms:W3CDTF">2020-11-06T09:38:00Z</dcterms:modified>
  <cp:revision>40</cp:revision>
  <dc:subject/>
  <dc:title>РОССИЙСКАЯ ФЕДЕРАЦИЯ</dc:title>
</cp:coreProperties>
</file>