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1.2020 №853</w:t>
        <w:tab/>
        <w:tab/>
        <w:tab/>
        <w:tab/>
        <w:t xml:space="preserve">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6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утлярова Дмитрия Викт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К-491-02-18 от 26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Кутлярову Дмитрию Викторовичу, </w:t>
      </w:r>
      <w:r>
        <w:rPr>
          <w:color w:val="000000"/>
          <w:sz w:val="28"/>
          <w:szCs w:val="28"/>
        </w:rPr>
        <w:t xml:space="preserve">14.03.1977 года рождения, место рождения: пос. Усть-Среднекан Среднеканского района Магаданской области, паспортные данные: 0102 949805 выдан УВД г. Бийска Алтайского края 21.03.2002 г., код подразделения: 222-010, зарегистрирован по адресу: Алтайский край, г. Бийск, ул. Советская, д. 215/2, кв.47, СНИЛС: 070-600-545-19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Кутляровым Дмитрие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у Дмитр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4:55:00Z</cp:lastPrinted>
  <dcterms:modified xsi:type="dcterms:W3CDTF">2020-11-06T09:38:00Z</dcterms:modified>
  <cp:revision>38</cp:revision>
  <dc:subject/>
  <dc:title>РОССИЙСКАЯ ФЕДЕРАЦИЯ</dc:title>
</cp:coreProperties>
</file>