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6.11.2020  № 861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Управления  имущественных отношений Алтайского края № 760  от  23.06.2020 г.,  № 794 от 29.06.2020г., № 890 от 20.07.2020г., №789 от 29.06.2020г.,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1/2020, в количестве 15  шт., балансовой стоимостью 1077,90  руб., остаточной стоимостью 1077,9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1/2020,  в количестве 16 шт., балансовой стоимостью 1371,36  руб., остаточной стоимостью 1371,36 руб.;</w:t>
      </w:r>
    </w:p>
    <w:p>
      <w:pPr>
        <w:pStyle w:val="Normal"/>
        <w:jc w:val="both"/>
        <w:rPr/>
      </w:pPr>
      <w:r>
        <w:rPr>
          <w:sz w:val="28"/>
        </w:rPr>
        <w:t>- Сборник материалов Всероссийской научно-практической конференции, посвященной 100-летию со дня рождения М.Т. Калашникова,  в количестве 5 шт., балансовой стоимостью 1428,50  руб.,  начисленной амортизацией 1428,5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Каталог «Калашников Великий и Простой»,  в количестве 1 шт., балансовой стоимостью 888,89  руб.,  начисленной амортизацией 888,89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Буклет «Родом из Курьи»,  в количестве 5 шт., балансовой стоимостью 450,00  руб.,  начисленной амортизацией 450,0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дионов А.М. «Память слова и дело памяти», в количестве 15  шт., балансовой стоимостью 5171,55  руб., остаточной стоимостью 5171,55 руб.;</w:t>
      </w:r>
    </w:p>
    <w:p>
      <w:pPr>
        <w:pStyle w:val="Normal"/>
        <w:jc w:val="both"/>
        <w:rPr/>
      </w:pPr>
      <w:r>
        <w:rPr>
          <w:sz w:val="28"/>
        </w:rPr>
        <w:t>- Рожденственский Р.И. «Алёшкины мысли», в количестве 15  шт., балансовой стоимостью 3187,50  руб., остаточной стоимостью 3187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2, в количестве 2  шт., балансовой стоимостью 2000,00  руб., начисленной амортизацией 2000,00 руб., 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3, в количестве 2  шт., балансовой стоимостью 2000,00  руб., начисленной амортизацией 2000,00 руб., 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4, в количестве 2  шт., балансовой стоимостью 2000,00  руб., начисленной амортизацией 2000,00 руб., 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5, в количестве 2  шт., балансовой стоимостью 2000,00  руб., начисленной амортизацией 2000,00 руб., 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3:00Z</dcterms:created>
  <dc:creator>Татьяна</dc:creator>
  <dc:description/>
  <cp:keywords/>
  <dc:language>en-US</dc:language>
  <cp:lastModifiedBy>Filatova</cp:lastModifiedBy>
  <cp:lastPrinted>2020-11-06T13:42:00Z</cp:lastPrinted>
  <dcterms:modified xsi:type="dcterms:W3CDTF">2020-11-10T06:24:00Z</dcterms:modified>
  <cp:revision>4</cp:revision>
  <dc:subject/>
  <dc:title>Главное управление экономики и инвестиций Алтайского края</dc:title>
</cp:coreProperties>
</file>