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11.2020№ 866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ешение на строи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29.12.2004 № 191-ФЗ «О введении в действие Градостроительного кодекса Российской Федерац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моленский район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Внести изменения в разрешение на строительство № </w:t>
      </w:r>
      <w:r>
        <w:rPr>
          <w:sz w:val="28"/>
          <w:lang w:val="en-US"/>
        </w:rPr>
        <w:t>RU</w:t>
      </w:r>
      <w:r>
        <w:rPr>
          <w:sz w:val="28"/>
        </w:rPr>
        <w:t>22541302-093 от 26.05.2014 г.  индивидуального жилого дома расположенного по адресу: 659617 Алтайский край Смоленский район п. Усть-Катунь ул. Пионерская, 11 «а»/1 в раздел краткие проектные характеристики. Позицию общая площадь считать правильным показатель -  82,2 м2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5:00Z</dcterms:created>
  <dc:creator>user</dc:creator>
  <dc:description/>
  <dc:language>en-US</dc:language>
  <cp:lastModifiedBy>User UFK</cp:lastModifiedBy>
  <cp:lastPrinted>2020-11-11T11:42:00Z</cp:lastPrinted>
  <dcterms:modified xsi:type="dcterms:W3CDTF">2020-11-12T05:35:00Z</dcterms:modified>
  <cp:revision>2</cp:revision>
  <dc:subject/>
  <dc:title>АДМИНИСТРАЦИЯ</dc:title>
</cp:coreProperties>
</file>