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0.11.2020 № 867</w:t>
        <w:tab/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программу «Формирование законопослушного поведения участников дорожного движения в муниципальном образовании Смоленский район» на 2018-2021 годы, утвержденную постановлением Администрации Смоленского района Алтайского края от 19.03.2018 №24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более результативного оснащения муниципальных образовательных организаций оборудованием и средствами обучения безопасному поведению на дорогах (уголки Правил дорожного движения, компьютерные обучающие программы, обучающие игры)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риложение 2 к муниципальной программе «Формирование законопослушного поведения участников дорожного движения в муниципальном образовании Смоленский район» на 2018-2021 годы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 строках 1, 2, 7, 8, графы 7 «Объем расходов на выполнение мероприятия за счет всех источников ресурсного обеспечения, (тыс. рублей)» на 2021 год заменить с 17,00 тыс. рублей на 1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В строках 11, 12, 17, 18 графы 7 «Объем расходов на выполнение мероприятия за счет всех источников ресурсного обеспечения, (тыс. рублей)» на 2021 год в сумме 2,00 и 10,00 тыс. рублей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В строке 13 графы 7 «Объем расходов на выполнение мероприятия за счет всех источников ресурсного обеспечения, (тыс. рублей)» на 2021 год в сумме 5,00 тыс. рублей заменить на 19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исполняющего обязанности первого заместителя главы Администрации Смоленского района Корогод С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9:00Z</dcterms:created>
  <dc:creator>User</dc:creator>
  <dc:description/>
  <cp:keywords/>
  <dc:language>en-US</dc:language>
  <cp:lastModifiedBy>User UFK</cp:lastModifiedBy>
  <dcterms:modified xsi:type="dcterms:W3CDTF">2020-11-24T03:13:00Z</dcterms:modified>
  <cp:revision>22</cp:revision>
  <dc:subject/>
  <dc:title/>
</cp:coreProperties>
</file>