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10.11.2020 № 869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8"/>
        </w:rPr>
        <w:t>с. Смоле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385" w:hanging="0"/>
        <w:outlineLvl w:val="0"/>
        <w:rPr/>
      </w:pPr>
      <w:r>
        <w:rPr>
          <w:rFonts w:cs="Arial" w:ascii="Arial" w:hAnsi="Arial"/>
          <w:szCs w:val="28"/>
        </w:rPr>
        <w:t>О сети муниципальных образовательных организаций подведомственных Комитету по образованию Смоленского района Алтайского края на 2020-2021 учебный год</w:t>
      </w:r>
    </w:p>
    <w:p>
      <w:pPr>
        <w:pStyle w:val="Normal"/>
        <w:ind w:left="4104" w:hanging="410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Рассмотрев материалы, представленные  Комитетом  по образованию Смоленского района Алтайского края о сети муниципальных образовательных организаций на 2020-2021 учебный год, учитывая фактическую численность учащихся и воспитанников, населенных пунктов на территории муниципального образования Смоленский район Алтайского края, в целях реализации Федеральных законов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 в части предоставления общедоступного дошкольного, основного общего и дополнительного образования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твердить сеть муниципальных дошкольных образовательных организаций на 2020- 2021 учебный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дошкольных образовательных организаций (юридических лиц в составе 4-х корпусов) – 1, с количеством групп и воспитанников согласно Приложению 1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филиалов и структурных подразделений общеобразовательных организаций, реализующих программы дошкольного образования с количеством групп и воспитанников согласно Приложению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групп кратковременного пребывания детей по получению дошкольного общего образования с численностью воспитанников согласно Приложению 3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твердить сеть муниципальных общеобразовательных организаций и их филиалов на 2020 - 2021 учебный год (Приложение 4)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Юридических лиц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редних (полных) общеобразовательных школ  - 10 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илиалов средних (полных) общеобразовательных школ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чальных общеобразовательных школ - 1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сновных общеобразовательных школ – 4, с общим числом классо-комплектов – 186 и количеством учащихся 3066 (Приложение 5)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рупп продленного дня с численностью учащихся согласно Прило</w:t>
        <w:softHyphen/>
        <w:t>жению 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Утвердить сеть муниципальных бюджетных  учреждений до</w:t>
        <w:softHyphen/>
        <w:t>полнительного образования на 2020 - 2021 учебный год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чреждений дополнительного образования - 1, с количеством групп и учащихся  согласно Приложению 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 Настоящее постановление обнародовать на официальном сайте Адми</w:t>
        <w:softHyphen/>
        <w:t>нистрации Смоленского района Алтайского края и Комитета по образованию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5. Контроль  за исполнением настоящего постановления возложить на исполняющего обязанности первого заместителя главы Администрации Смоленского района Алтайского края С.В. Корогод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ind w:firstLine="6096"/>
        <w:rPr/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</w:rPr>
        <w:t>10.11.2020 № 86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муниципальных дошкольных образовательных организаций на 2020 - 2021 </w:t>
      </w:r>
      <w:r>
        <w:rPr/>
        <w:t>учебный год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3"/>
        <w:gridCol w:w="1968"/>
        <w:gridCol w:w="24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Дошкольная орган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Количество груп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Численность воспитан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ДОУ «Детский сад «Петушок»  (основной корпус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корпус «Ромашк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рпус «Колосо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корпус «Черёмушк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3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1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2</w:t>
      </w:r>
    </w:p>
    <w:p>
      <w:pPr>
        <w:pStyle w:val="Normal"/>
        <w:ind w:firstLine="6096"/>
        <w:rPr/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</w:rPr>
        <w:t>10.11.2020 № 86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филиалов и структурных подразделений общеобразовательных организаций,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реализующих программы основного общего дошкольного образования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2020 - 2021 учебный год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617"/>
        <w:gridCol w:w="2089"/>
      </w:tblGrid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Филиал (структурное подразделение) общеобразовательной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 груп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Численность воспитанников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етский сад «Берёзка», филиал МБОУ «Верх-Обская СОШ им.М.С. Евдокимо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етский сад «Брусничка», структурное подразделение МБОУ «Верх-Обская СОШ им.М.С. Евдокимо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етский сад «Снежинка», структурное подразделение МБОУ «Новотырышкин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3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етский сад «Снегурочка», структурное подразделение МБОУ «Точилин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етский сад «Земляничка», структурное подразделение МБОУ «Сычёвская СОШ им.К.Ф. Лебединск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етский сад «Малышок», структурное подразделение МБОУ «Ануй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етский сад «Чайка, структурное подраз</w:t>
              <w:softHyphen/>
              <w:t>деление  МБОУ «Киров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етский сад «Ласточка», структурное под</w:t>
              <w:softHyphen/>
              <w:t>разделение МБОУ «Линёв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«Александровская НОШ - детский сад», филиал МБОУ «Киров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етский сад «Одуванчик», обособленное структурное подразделение МБОУ «Солоновская СОШ имени Матренина А.П.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5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3</w:t>
      </w:r>
    </w:p>
    <w:p>
      <w:pPr>
        <w:pStyle w:val="Normal"/>
        <w:ind w:firstLine="6096"/>
        <w:rPr/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</w:rPr>
        <w:t>10.11.2020 № 8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групп кратковременного пребывания детей, реализующих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основного общего дошкольного образования на базе общеобразовательных организаций на 2020 - 2021 учебный год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699"/>
        <w:gridCol w:w="2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Общеобразовательная организ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Количество груп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Численность воспита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ОУ «Смоленская СОШ № 1 имени Ожогина Е.П.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«Катунская ООШ», филиал МБОУ «Верх - Обская СОШ им.М.С. Евдо</w:t>
              <w:softHyphen/>
              <w:t>кимо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4</w:t>
      </w:r>
    </w:p>
    <w:p>
      <w:pPr>
        <w:pStyle w:val="Normal"/>
        <w:ind w:firstLine="6096"/>
        <w:rPr/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</w:rPr>
        <w:t>10.11.2020 № 86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х общеобразовательных организаций и их филиалов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о предоставлению начального общего, основного общего и среднего общего образования на 2020 - 2021 учебный год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32"/>
        <w:gridCol w:w="2153"/>
        <w:gridCol w:w="2765"/>
        <w:gridCol w:w="20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юридического лица в соответствии с Уставом О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 места нахождения юридического лиц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илиалы юридического ли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филиал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Ануйская средняя общеобразо</w:t>
              <w:softHyphen/>
              <w:t>вательная школ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659611, Алтайский край, Смоленский район, с. Ануйское, ул. Школьная,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Верх-Обская средняя общеобразо</w:t>
              <w:softHyphen/>
              <w:t>вательная школа им.М.С. Евдокимова»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659618, Алтайский край, Смоленский район, п. Верх – Обский, ул. Центральная, 23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Катунская основная общеобразовательная школа», филиал МБОУ «Верх-Обская СОШ им. М.С. Евдокимов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659615, Алтайский край, Смоленский район, с. Катунское, ул. Киселёва, 10</w:t>
            </w:r>
          </w:p>
        </w:tc>
      </w:tr>
      <w:tr>
        <w:trPr>
          <w:trHeight w:val="17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Усть-Катунская основ</w:t>
              <w:softHyphen/>
              <w:t>ная общеобразователь</w:t>
              <w:softHyphen/>
              <w:t>ная школа», филиал МБОУ «Верх-Обская СОШ им. М.С. Евдокимов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659616, Алтайский край, Смоленский район, п. Усть-Катунь, ул. Комсомольская, 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Кировская средняя общеобразо</w:t>
              <w:softHyphen/>
              <w:t>вательная школ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659610, Алтайский край, Смоленский район, п. Кировский, ул. Центральная,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Степновская начальная общеобразовательная школа», филиал МБОУ «Кировская СОШ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9610, Алтайский край, Смоленский район с. Степное, ул. Озёрная, 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Линёвская средняя общеобразо</w:t>
              <w:softHyphen/>
              <w:t>вательная школ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9614, Алтайский край, Смоленский район, п. Линёвский, ул. Школьная, 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Новоты</w:t>
              <w:softHyphen/>
              <w:t>рышкинская средняя общеобразовательная  школ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9602, Алтайский край, Смоленский район, с. Новотырышкино, ул. Советская, 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</w:t>
            </w:r>
          </w:p>
        </w:tc>
      </w:tr>
      <w:tr>
        <w:trPr>
          <w:trHeight w:val="13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Смоленская средняя общеобразо</w:t>
              <w:softHyphen/>
              <w:t>вательная школа № 1 имени Ожогина Ефима Прокопьевич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9600, Алтайский край, Смоленский район, с. Смоленское, ул. Энергетическая,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Первомайская основная общеобразовательная школа», филиал МБОУ «Смоленская СОШ № 1 им. Ожогина Е.П.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9607, Алтайский край, Смоленский район, с. Первомайское, ул. Школьная, 18</w:t>
            </w:r>
          </w:p>
        </w:tc>
      </w:tr>
      <w:tr>
        <w:trPr>
          <w:trHeight w:val="13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Смоленская средняя общеобразо</w:t>
              <w:softHyphen/>
              <w:t>вательная школа № 2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9600, Алтайский край, Смоленский район, с. Смоленское, ул. Советская, 1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Солоновская средняя общеоб</w:t>
              <w:softHyphen/>
              <w:t>разовательная школа имени Матренина А.П.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9604, Алтайский край, Смоленский район, с. Солоновка, ул. Советская, 6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</w:t>
            </w:r>
          </w:p>
        </w:tc>
      </w:tr>
      <w:tr>
        <w:trPr>
          <w:trHeight w:val="11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Сычёвская средняя общеобразо</w:t>
              <w:softHyphen/>
              <w:t>вательная школа им. К.Ф. Лебединской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9603, Алтайский край, Смоленский район, с. Сычёвка ул. Советская, 9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Черновская основная общеобразовательная школа», филиал МБОУ «Сычёвская СОШ им. К.Ф. Лебединско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9605, Алтайский край, Смоленский район, с. Черновая, ул. Центральная, 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Точилинская средняя общеоб</w:t>
              <w:softHyphen/>
              <w:t>разовательная школ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9603, Алтайский край, Смоленский район, с. Точильное ул. Школьная, 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6</w:t>
      </w:r>
    </w:p>
    <w:p>
      <w:pPr>
        <w:pStyle w:val="Normal"/>
        <w:ind w:firstLine="6096"/>
        <w:rPr/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</w:rPr>
        <w:t>10.11.2020 № 86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групп продленного дня в общеобразовательных организациях района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на 2020 - 2021 учебный год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7"/>
        <w:gridCol w:w="1637"/>
        <w:gridCol w:w="1937"/>
        <w:gridCol w:w="1940"/>
      </w:tblGrid>
      <w:tr>
        <w:trPr>
          <w:trHeight w:val="6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Общеобразовательная организ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Количество груп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Численность уча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тупени обу</w:t>
              <w:softHyphen/>
              <w:t>чения</w:t>
            </w:r>
          </w:p>
        </w:tc>
      </w:tr>
      <w:tr>
        <w:trPr>
          <w:trHeight w:val="3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БОУ «Смоленская СОШ № 1 имени Ожогина Е.П.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БОУ «Смоленская СОШ № 2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БОУ «Верх-Обская СОШ имени М.С.Евдокимов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Киров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Линев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БОУ «Новотырышкин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МБОУ «Точилин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7</w:t>
      </w:r>
    </w:p>
    <w:p>
      <w:pPr>
        <w:pStyle w:val="Normal"/>
        <w:ind w:firstLine="6096"/>
        <w:rPr/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</w:rPr>
        <w:t>10.11.2020 № 8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ТЬ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униципальных бюджетных учреждений дополнительного образования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2020 - 2021 учебный год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исленность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БУДО «Смоленский 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-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-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-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дич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9</w:t>
            </w:r>
          </w:p>
        </w:tc>
      </w:tr>
    </w:tbl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8:00Z</dcterms:created>
  <dc:creator>1</dc:creator>
  <dc:description/>
  <cp:keywords/>
  <dc:language>en-US</dc:language>
  <cp:lastModifiedBy>User UFK</cp:lastModifiedBy>
  <cp:lastPrinted>2020-11-12T12:53:00Z</cp:lastPrinted>
  <dcterms:modified xsi:type="dcterms:W3CDTF">2020-11-24T04:51:00Z</dcterms:modified>
  <cp:revision>283</cp:revision>
  <dc:subject/>
  <dc:title/>
</cp:coreProperties>
</file>