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2.02.2020 № 87      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Об утверждении схемы расположения многоконтурного земельного участка на кадастровом плане территории, расположенного по адресу: Алтайский край, Смоленский район, Линевский сельсовет, п.Заречный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Рассмотрев схему расположения  многоконтурного земельного участка на кадастровом плане территории (кадастровые кварталы: 22:41:010201, 22:41:010501), расположенного по адресу: Алтайский край, Смоленский район, Линевский сельсовет, п.Заречный, в соответствии со ст. 11.10 Земельного кодекса Российской Федерации, 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>1. Утвердить схему расположения многоконтурного земельного участка под объектом недвижимости: линии электропередачи ВЛ 10 кВ Л-23-9, на кадастровом плане территории, кадастровые кварталы: 22:41:010201, 22:41:010501, с видом разрешенного использования: энергетика, расположенного по адресу: Алтайский край, Смоленский район, Линевский сельсовет, п.Заречный, площадь земельного участка 9 кв.м., категория земли:</w:t>
      </w:r>
      <w:r>
        <w:rPr>
          <w:sz w:val="28"/>
          <w:szCs w:val="28"/>
        </w:rPr>
        <w:t xml:space="preserve"> земли населенных пунктов.</w:t>
      </w:r>
      <w:r>
        <w:rPr>
          <w:sz w:val="28"/>
        </w:rPr>
        <w:t xml:space="preserve">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. Настоящее постановление действует в течение двух лет со дня его изда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 UFK</cp:lastModifiedBy>
  <cp:lastPrinted>2019-11-13T15:55:00Z</cp:lastPrinted>
  <dcterms:modified xsi:type="dcterms:W3CDTF">2020-02-14T08:34:00Z</dcterms:modified>
  <cp:revision>76</cp:revision>
  <dc:subject/>
  <dc:title>                    </dc:title>
</cp:coreProperties>
</file>