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11.2020№ 870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вязи с ликвидацией и прекращением деятельности юридического лица общества с ограниченной ответственностью «Вод - Сервис» с 05.11.2020г., в соответствии с п. 1 ст. 46 Земельного кодекса Российской Федерации, ст. 419 Гражданского кодекса Российской Федерации, Администрации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действие договора аренды земельного участка от 17 января 2014г. №8/014, заключенного между обществом с ограниченным ответственностью «Вод – Сервис» и Администрацией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ъять земельный участок с кадастровым номером: 22:41:030408:8, площадью 1233 (одна тысяча двести тридцать три) квадратных метра, расположенный по адресу:  Алтайский край, Смоленский район, с. Новотырышкино, ул. Шаталина, 3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8:00Z</dcterms:created>
  <dc:creator>Наташа</dc:creator>
  <dc:description/>
  <cp:keywords/>
  <dc:language>en-US</dc:language>
  <cp:lastModifiedBy>Zemlya4</cp:lastModifiedBy>
  <cp:lastPrinted>2020-11-12T10:10:00Z</cp:lastPrinted>
  <dcterms:modified xsi:type="dcterms:W3CDTF">2020-11-13T05:47:00Z</dcterms:modified>
  <cp:revision>11</cp:revision>
  <dc:subject/>
  <dc:title>РОССИЙСКАЯ ФЕДЕРАЦИЯ</dc:title>
</cp:coreProperties>
</file>