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11.2020 № 870/1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Неверова Якова Егор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Неверову Якову Егоровичу разрешение на ввод объекта в эксплуатацию построенного объекта « Магазин промышленных товаров»  расположенного   по   адресу:  Российская Федерация, Алтайский край Смоленский муниципальный район, сельское поселение Смоленский сельсовет, село Смоленское, ул. Титова, 52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47:00Z</dcterms:created>
  <dc:creator>user</dc:creator>
  <dc:description/>
  <dc:language>en-US</dc:language>
  <cp:lastModifiedBy>User UFK</cp:lastModifiedBy>
  <cp:lastPrinted>2020-12-18T09:38:00Z</cp:lastPrinted>
  <dcterms:modified xsi:type="dcterms:W3CDTF">2020-12-18T02:47:00Z</dcterms:modified>
  <cp:revision>2</cp:revision>
  <dc:subject/>
  <dc:title>АДМИНИСТРАЦИЯ</dc:title>
</cp:coreProperties>
</file>