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11.2020 № 874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Солоновский сельсовет, с. Соло</w:t>
        <w:softHyphen/>
        <w:t>новка, ул. Советская, земельный участок   20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Сиверина Антона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С-540-02-18 от 17.09.2020 г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Сиверину Антону Серге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475 (одна тысяча четыреста семьдесят пять) кв.м., кадастровый квартал 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Солоновка, ул. Советская, земельный участок 2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1475 (одна тысяча четыреста семьдесят пять)  кв.м., кадастровый квартал  22:41:000000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й район, сельское поселение Солоновский сельсовет, с.Солоновка, ул. Советская, земельный участок 20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Сивериным Антоном Сергее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Сиверину Антону Серг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0-11-13T14:56:00Z</cp:lastPrinted>
  <dcterms:modified xsi:type="dcterms:W3CDTF">2020-11-18T09:14:00Z</dcterms:modified>
  <cp:revision>29</cp:revision>
  <dc:subject/>
  <dc:title>РОССИЙСКАЯ ФЕДЕРАЦИЯ</dc:title>
</cp:coreProperties>
</file>