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11.2020 № 875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с.Новотырышкино, ул. Савко, 68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Цоя Владимира Юрь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Ц-543-02-18 от18.09.2020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Цою Владимиру Юрье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2500 (две тысячи пятьсот) кв. м, кадастровый квартал: 22:41:030404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с.Новотырышкино, ул.Савко, 68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500 (две тысячи пятьсот) кв. м, кадастровый квартал: 22:41:030404, территориальная зона: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с.Новотырышкино, , ул.Савко, 68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/>
        <w:t xml:space="preserve"> </w:t>
      </w:r>
      <w:r>
        <w:rPr>
          <w:sz w:val="28"/>
          <w:szCs w:val="28"/>
        </w:rPr>
        <w:t>Цоем Владимиром Юрьевич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</w:t>
      </w:r>
      <w:r>
        <w:rPr>
          <w:sz w:val="28"/>
        </w:rPr>
        <w:t xml:space="preserve">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ою Владимиру Юрьевич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0-06-17T15:12:00Z</cp:lastPrinted>
  <dcterms:modified xsi:type="dcterms:W3CDTF">2020-11-18T09:13:00Z</dcterms:modified>
  <cp:revision>81</cp:revision>
  <dc:subject/>
  <dc:title>РОССИЙСКАЯ ФЕДЕРАЦИЯ</dc:title>
</cp:coreProperties>
</file>