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1.2020  № 876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Б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Матюшкина Сергея Юрьевича 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М-538-02-18 от 17.09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Матюшкину Сергею Юрье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/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091  (две тысячи  девяносто один) кв.м., кадастровый квартал 22:41:04053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091  (две тысячи девяносто один) кв.м., кадастровый квартал 22:41:040533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69 «Б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Матюшкиным Сергеем Юр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юшкину Сергею Юрь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20T11:14:00Z</cp:lastPrinted>
  <dcterms:modified xsi:type="dcterms:W3CDTF">2020-11-18T09:07:00Z</dcterms:modified>
  <cp:revision>58</cp:revision>
  <dc:subject/>
  <dc:title>РОССИЙСКАЯ ФЕДЕРАЦИЯ</dc:title>
</cp:coreProperties>
</file>