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1.2020  № 877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69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Матюшкина Сергея Юрьевича 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М-537-02-18 от 17.09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Матюшкину Сергею Юрье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sz w:val="28"/>
          <w:szCs w:val="28"/>
        </w:rPr>
        <w:t>«персональные данные исключены»,</w:t>
      </w:r>
      <w:r>
        <w:rPr/>
        <w:t xml:space="preserve">  </w:t>
      </w:r>
      <w:r>
        <w:rPr>
          <w:sz w:val="28"/>
          <w:szCs w:val="28"/>
        </w:rPr>
        <w:t>предоставление земельного участка без проведения торгов, общей площадью 2152  (две тысячи сто пятьдесят два) кв.м., кадастровый квартал 22:41:040533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6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152  (две тысячи сто пятьдесят два) кв.м., кадастровый квартал 22:41:040533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69 «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Матюшкиным Сергеем Юрь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юшкину Сергею Юрье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20T11:14:00Z</cp:lastPrinted>
  <dcterms:modified xsi:type="dcterms:W3CDTF">2020-11-18T09:06:00Z</dcterms:modified>
  <cp:revision>57</cp:revision>
  <dc:subject/>
  <dc:title>РОССИЙСКАЯ ФЕДЕРАЦИЯ</dc:title>
</cp:coreProperties>
</file>