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11.2020 № 878               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73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Матюшкина Эдуарда Сергеевича 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М-534-02-18 от 17.09.2020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Матюшкину Эдуарду  Сергеевичу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/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2499 (две тысячи четыреста девяносто девять) кв.м., кадастровый квартал 22:41:040533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73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 xml:space="preserve">ью 2499 (две тысячи четыреста девяносто девять)  кв.м., кадастровый квартал 22:41:040533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73 «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Матюшкиным Эдуардом Сергеевичем</w:t>
      </w:r>
      <w:r>
        <w:rPr/>
        <w:t xml:space="preserve"> 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юшкину Эдуарду 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11-13T10:23:00Z</cp:lastPrinted>
  <dcterms:modified xsi:type="dcterms:W3CDTF">2020-11-18T09:02:00Z</dcterms:modified>
  <cp:revision>60</cp:revision>
  <dc:subject/>
  <dc:title>РОССИЙСКАЯ ФЕДЕРАЦИЯ</dc:title>
</cp:coreProperties>
</file>