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88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 Лин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0201, 22:41:010301, 22:41:010402, 22:41:010410, 22:41:010411, 22:41:010501), расположенного по адресу: Алтайский край, Смоленский район, Лин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23-9, на кадастровом плане территории  (кадастровые кварталы: 22:41:010201, 22:41:010301, 22:41:010402, 22:41:010410, 22:41:010411, 22:41:010501), с видом разрешенного использования: энергетика, расположенного по адресу: Алтайский край, Смоленский район, Линевский сельсовет, площадь земельного участка 147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14T08:35:00Z</dcterms:modified>
  <cp:revision>57</cp:revision>
  <dc:subject/>
  <dc:title>                    </dc:title>
</cp:coreProperties>
</file>