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02.2020 № 89 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молен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21231, 22:41:021239, 22:41:021241, 22:41:021273, 22:41:021280), расположенного по адресу: Алтайский край, Смоленский район, Смолен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 многоконтурного земельного участка под объектом недвижимости: линии электропередачи ВЛ 10 кВ Л-33-20, на кадастровом плане территории  (кадастровые кварталы: 22:41:021231, 22:41:021239, 22:41:021241, 22:41:021273, 22:41:021280), с видом разрешенного использования: энергетика, расположенного по адресу: Алтайский край, Смоленский район, Смоленский сельсовет, площадь земельного участка 170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2-14T08:36:00Z</dcterms:modified>
  <cp:revision>59</cp:revision>
  <dc:subject/>
  <dc:title>                    </dc:title>
</cp:coreProperties>
</file>