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20 № 893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Ленина улица, земельный участок 23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Березиковой Натальи Васильевны</w:t>
      </w:r>
      <w:r>
        <w:rPr>
          <w:szCs w:val="28"/>
        </w:rPr>
        <w:t xml:space="preserve"> 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Б-545-02-18 от 21.09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Березиковой Наталье Василь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29 (сто двадцать девять) кв. м, кадастровый квартал: 22:41:010410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Ленина улица, земельный участок 23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площадью 129 (сто двадцать девять)  кв. м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10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Ленина улица, земельный участок 23 «А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Березиковой Натальей Васильевной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резиковой Наталье Васил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5-29T13:49:00Z</cp:lastPrinted>
  <dcterms:modified xsi:type="dcterms:W3CDTF">2020-11-24T05:08:00Z</dcterms:modified>
  <cp:revision>32</cp:revision>
  <dc:subject/>
  <dc:title>РОССИЙСКАЯ ФЕДЕРАЦИЯ</dc:title>
</cp:coreProperties>
</file>