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11.2020 № 894</w:t>
      </w:r>
      <w:r>
        <w:rPr>
          <w:sz w:val="28"/>
          <w:szCs w:val="28"/>
        </w:rPr>
        <w:t xml:space="preserve">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деятельности юридического лица общества с ограниченной ответственностью «Построймир» с 09.04.2018г., в соответствии с п. 1 ст. 46 Земельного кодекса Российской Федерации, ст. 419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екратить действие договора аренды земельного участка от 27 декабря 2015г. № 47/015, заключенного между обществом с ограниченным ответственностью «Построймир»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ъять земельный участок с кадастровым номером: 22:41:021222:78, площадью 18 (восемнадцать) квадратных метров, расположенный по адресу: Алтайский край, Смоленский район, с. Смоленское, ул. Заводская, 68 «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08:00Z</dcterms:created>
  <dc:creator>Наташа</dc:creator>
  <dc:description/>
  <cp:keywords/>
  <dc:language>en-US</dc:language>
  <cp:lastModifiedBy>Zemlya4</cp:lastModifiedBy>
  <cp:lastPrinted>2020-11-19T10:57:00Z</cp:lastPrinted>
  <dcterms:modified xsi:type="dcterms:W3CDTF">2020-11-20T04:50:00Z</dcterms:modified>
  <cp:revision>13</cp:revision>
  <dc:subject/>
  <dc:title>РОССИЙСКАЯ ФЕДЕРАЦИЯ</dc:title>
</cp:coreProperties>
</file>