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3.11.2020 № 897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внесении изменений в муниципальную программу «Комплексное развитие сельских территорий муниципального образования Смоленский район Алтайского края» на 2020-2025 годы, утвержденную постановлением Администрации Смоленского района от 01.04.2020 №127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района от 03.07.2014 № 672 «Об утверждении порядка разработки, размещении и оценки муниципальных программ», 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. Внести в постановление Администрации Смоленского района от 01.04.2020 №274 «Об утверждении муниципальной программы «Комплексное развитие сельских территорий муниципального образования Смоленский район Алтайского кра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4"/>
        </w:rPr>
        <w:t>- раздел паспорта муниципальной программы «Комплексное развитие сельских</w:t>
      </w:r>
      <w:r>
        <w:rPr>
          <w:rFonts w:cs="Times New Roman" w:ascii="Arial" w:hAnsi="Arial"/>
          <w:sz w:val="24"/>
          <w:szCs w:val="28"/>
        </w:rPr>
        <w:t xml:space="preserve"> территорий муниципального образования Смоленский район Алтайского края «Объём и источники финансирования Программы по годам», пункт 4 раздела Программы «Общий объём финансовых ресурсов, необходимых для реализации Программы», Приложение 2 к муниципальной программе «Перечень мероприятий Программы» и Приложение 3 «Объём финансовых ресурсов, необходимых для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eastAsia="Arial" w:cs="Times New Roman" w:ascii="Arial" w:hAnsi="Arial"/>
          <w:sz w:val="24"/>
          <w:szCs w:val="28"/>
        </w:rPr>
        <w:t xml:space="preserve">3. </w:t>
      </w:r>
      <w:r>
        <w:rPr>
          <w:rFonts w:cs="Times New Roman" w:ascii="Arial" w:hAnsi="Arial"/>
          <w:sz w:val="24"/>
          <w:szCs w:val="28"/>
        </w:rPr>
        <w:t>Контроль за исполнением настоящего постановления возложить на заместителя главы Администрации района В.А. Щигре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Глава района   Л.В. Моисеева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right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муниципальной программы «Комплексное развитие сельских территорий муниципального образования Смоленский район Алтайского края» </w:t>
      </w:r>
    </w:p>
    <w:tbl>
      <w:tblPr>
        <w:tblStyle w:val="a6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6476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 xml:space="preserve">Общий объем финансирования за счет всех источников – 190291,3 тыс. руб., в том числе по годам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0 – 24943,5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1 – 45356,5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2 – 41715,3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3 – 42856,1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4 – 43766,5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5 – 43994,0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За счет средств федерального бюджета 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 xml:space="preserve">160796,6 тыс. руб., в том числе по годам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0 – 21441,0 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1 – 39099,9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2 – 37298,5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3 – 20697,0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4 – 21079,3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5 – 21174,9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За счет средств краевого бюджета 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 xml:space="preserve">12641,6 тыс. руб., в том числе по годам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0 – 953,0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1 – 2733,7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2 – 1986,6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3 – 2131,6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4 – 2386,5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5 – 2450,2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За счет средств местного бюджета 2041,5 тыс. руб.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0 – 719,5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1 – 434,9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2 – 234,9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3 – 217,4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5 – 217,4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Внебюджетные источники – 14818,1 тыс. руб.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hanging="2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0 – 1830,5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1 – 3088,0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2 – 2195,4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3 – 2363,5 тыс. 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4 – 2636,2 тыс. руб.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2025 – 2704,5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8"/>
                <w:lang w:val="ru-RU" w:eastAsia="ru-RU" w:bidi="ar-SA"/>
              </w:rPr>
              <w:t>Объемы финансирования подлежат ежегодному уточнению, исходя из возможностей краевого, федерального и районного бюджето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Общий объем финансовых ресурсов, необходимых для реализации Программ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районного бюджета – в соответствии с решениями Смоленского районного Собрания депутатов Алтайского края о бюджете района на соот</w:t>
        <w:softHyphen/>
        <w:t>ветствующий финансовый год и планов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федерального бюджета – в соответствии с Федеральным законом о фе</w:t>
        <w:softHyphen/>
        <w:t>деральн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внебюджетных источников – в соответствии с заявленными прое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редства на реализацию Программы из федерального, краевого и районного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бщий объем финансирования за счет всех источников – 190291,3 тыс. руб., в том числе по год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0 – 24943,0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1 – 45356,5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2 – 41715,3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3 – 42856,1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4 – 43766,5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5 – 43994,0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За счет средств федерального бюджета – 160790,6 тыс. руб., в том числе по год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0 – 21441,0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1 – 39099,9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2 – 37298,5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3 – 20697,0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4 – 21079,3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5 – 21174,9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За счет средств краевого бюджета – 12641,6 тыс. руб., в том числе по год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0 – 953,0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1 – 2733,7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2 –1986,6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3 –2131,6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4 – 2386,5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5 – 2450,2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 счет средств местного бюджета- 2041,5 тыс. руб., в том числе по год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0 – 719,5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1 – 434,9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2 – 234,9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3 – 217,4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5 – 217,4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небюджетные источники – 14818,1 тыс. руб., в том числе по год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0 – 1830,5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1  –3088,0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2 –2195,4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3 –2363,5 тыс. 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4 – 2636,2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25 – 2704,5 тыс. руб.</w:t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Style w:val="a6"/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9"/>
        <w:gridCol w:w="783"/>
        <w:gridCol w:w="849"/>
        <w:gridCol w:w="1064"/>
        <w:gridCol w:w="44"/>
        <w:gridCol w:w="1160"/>
        <w:gridCol w:w="1116"/>
        <w:gridCol w:w="1196"/>
        <w:gridCol w:w="1133"/>
        <w:gridCol w:w="1135"/>
        <w:gridCol w:w="1319"/>
        <w:gridCol w:w="2268"/>
      </w:tblGrid>
      <w:tr>
        <w:trPr>
          <w:trHeight w:val="109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Цель, задачи, мероприятия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Срок реализации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Участник программы</w:t>
            </w:r>
          </w:p>
        </w:tc>
        <w:tc>
          <w:tcPr>
            <w:tcW w:w="816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Сумма затрат (тыс. рубле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Источник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инансирования</w:t>
            </w:r>
          </w:p>
        </w:tc>
      </w:tr>
      <w:tr>
        <w:trPr/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4943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5356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41715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25409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26319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6547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029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441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9099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37298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20697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21079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174,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079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324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953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733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86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31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386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450,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641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232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19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34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34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7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7,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4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453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30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088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95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363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636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704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4818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</w:tr>
      <w:tr>
        <w:trPr>
          <w:trHeight w:val="333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Цель 1 - Улучшение жилищных условий граждан, проживающих на территории муниципального образования Смоленский район Алтайского края;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032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462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321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462, 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372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60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125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88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94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1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94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67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772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84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450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529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1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52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8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48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953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483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024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3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96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39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11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8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946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</w:tr>
      <w:tr>
        <w:trPr>
          <w:trHeight w:val="503" w:hRule="atLeast"/>
        </w:trPr>
        <w:tc>
          <w:tcPr>
            <w:tcW w:w="3649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  <w:t>Задача 1. Поддержка в решении жилищной проблемы граждан, работающих и проживающих на территории муниципального образования Смоленский район Алтайского края, признанных в установленном порядке, нуждающимися в улучшении жилищных условий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13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462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321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462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372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60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163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6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433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94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1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94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67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772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8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491" w:hRule="atLeast"/>
        </w:trPr>
        <w:tc>
          <w:tcPr>
            <w:tcW w:w="36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954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529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1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52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8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48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8855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268" w:hRule="atLeast"/>
        </w:trPr>
        <w:tc>
          <w:tcPr>
            <w:tcW w:w="36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553" w:hRule="atLeast"/>
        </w:trPr>
        <w:tc>
          <w:tcPr>
            <w:tcW w:w="36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433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94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1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94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67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772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8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754" w:hRule="atLeast"/>
        </w:trPr>
        <w:tc>
          <w:tcPr>
            <w:tcW w:w="3649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  <w:t>Мероприятие 1.1. Формирование списка претендентов на получение специальных выплат</w:t>
            </w:r>
          </w:p>
        </w:tc>
        <w:tc>
          <w:tcPr>
            <w:tcW w:w="12067" w:type="dxa"/>
            <w:gridSpan w:val="11"/>
            <w:tcBorders/>
          </w:tcPr>
          <w:p>
            <w:pPr>
              <w:pStyle w:val="TextBody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Денежные средства на реализацию мероприятия не требуются</w:t>
            </w:r>
          </w:p>
        </w:tc>
      </w:tr>
      <w:tr>
        <w:trPr>
          <w:trHeight w:val="295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е 1.2. Осуществление выплат участникам Программы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387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823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3025,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823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460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62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140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36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433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94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1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294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67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772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8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229" w:hRule="atLeast"/>
        </w:trPr>
        <w:tc>
          <w:tcPr>
            <w:tcW w:w="36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954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529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1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52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8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48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8855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3113" w:hRule="atLeast"/>
        </w:trPr>
        <w:tc>
          <w:tcPr>
            <w:tcW w:w="364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Задача 2. </w:t>
            </w:r>
            <w:r>
              <w:rPr>
                <w:rFonts w:eastAsia="Lucida Sans Unicode" w:ascii="Arial" w:hAnsi="Arial"/>
                <w:kern w:val="0"/>
                <w:sz w:val="24"/>
                <w:szCs w:val="24"/>
                <w:lang w:val="ru-RU" w:eastAsia="ru-RU" w:bidi="ar-SA"/>
              </w:rPr>
              <w:t>стимулирование жилищного строительства путем создания условий для привлечения гражданами,   работающими и проживающими на территории муниципального образования Смоленский район Алтайского края собственных средств и средств кредитных организаций, для приобретения или строительства жилья.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024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3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96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39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11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8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949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е 2.1 Строительство (приобретение) жилья участниками Программы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024,1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3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96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39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11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8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949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</w:tr>
      <w:tr>
        <w:trPr>
          <w:trHeight w:val="70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024,1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3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96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639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11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8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949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</w:tr>
      <w:tr>
        <w:trPr>
          <w:trHeight w:val="690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Цель 2 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884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989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3738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9947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994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9947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 xml:space="preserve">159004,4,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425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6805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5483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402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402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402,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46923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932,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204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76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02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02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02,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720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220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19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34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34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7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17,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4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806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44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899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24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24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24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327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</w:tr>
      <w:tr>
        <w:trPr>
          <w:trHeight w:val="334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Задача 3 Создание и развитие инфраструктуры на сельских территориях через реализацию проектов по благоустройству сельских территорий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433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0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433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345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644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2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2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2,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0278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58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855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27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2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2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27,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32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353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98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98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31,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5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5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5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93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</w:tr>
      <w:tr>
        <w:trPr>
          <w:trHeight w:val="281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е 3.1. Благоустройство сельских территорий (благоустройство, строительство и реконструкция объектов)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433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0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50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9433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345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644,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2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2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22,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0278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758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855,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27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27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2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27,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32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98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4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20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898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631,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10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5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5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550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931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Задача 4 Придание современного облика сельским территориям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47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89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34894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7447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744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47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957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080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161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34161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7080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7080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080,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6644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8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8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95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9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9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роприятие 4.1. Реализация проектов комплексного развития с учетом интересов населения, бизнес-сообщества, проживающего и ведущего свою деятельность на сельских территориях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47,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894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34894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7447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744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47,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957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080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161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34161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7080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2"/>
                <w:lang w:val="ru-RU" w:eastAsia="ru-RU" w:bidi="ar-SA"/>
              </w:rPr>
              <w:t>17080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080,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6644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8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8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95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,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,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9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</w:tr>
      <w:tr>
        <w:trPr>
          <w:trHeight w:val="260" w:hRule="atLeast"/>
        </w:trPr>
        <w:tc>
          <w:tcPr>
            <w:tcW w:w="36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9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349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74,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13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" w:cs="Times New Roman" w:ascii="Arial" w:hAnsi="Arial"/>
                <w:kern w:val="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08"/>
        <w:gridCol w:w="1277"/>
        <w:gridCol w:w="1486"/>
        <w:gridCol w:w="1417"/>
        <w:gridCol w:w="1418"/>
        <w:gridCol w:w="1559"/>
        <w:gridCol w:w="1417"/>
        <w:gridCol w:w="1535"/>
      </w:tblGrid>
      <w:tr>
        <w:trPr>
          <w:trHeight w:val="240" w:hRule="atLeast"/>
          <w:cantSplit w:val="true"/>
        </w:trPr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0 го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1</w:t>
            </w:r>
          </w:p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2</w:t>
            </w:r>
          </w:p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3</w:t>
            </w:r>
          </w:p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4</w:t>
            </w:r>
          </w:p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25</w:t>
            </w:r>
          </w:p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го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4943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535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171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2540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2631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26547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90291,3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19,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3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7,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41,5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53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7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98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3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450,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641,6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441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90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72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6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174,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60790,6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83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0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19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3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6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704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4818,1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5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7d06f2"/>
    <w:rPr>
      <w:rFonts w:ascii="Calibri" w:hAnsi="Calibri" w:eastAsia="Times New Roman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7d06f2"/>
    <w:pPr>
      <w:spacing w:before="0" w:after="120"/>
    </w:pPr>
    <w:rPr>
      <w:rFonts w:ascii="Calibri" w:hAnsi="Calibri" w:eastAsia="Times New Roman" w:cs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0d6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next w:val="Normal"/>
    <w:qFormat/>
    <w:rsid w:val="007d06f2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Cell" w:customStyle="1">
    <w:name w:val="ConsPlusCell"/>
    <w:qFormat/>
    <w:rsid w:val="007d06f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b1c5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d06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FDB37-2DC1-4B9F-A354-5F54382F2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1689</Words>
  <Characters>9628</Characters>
  <CharactersWithSpaces>11295</CharactersWithSpaces>
  <Paragraphs>2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5:00Z</dcterms:created>
  <dc:creator>User UFK</dc:creator>
  <dc:description/>
  <dc:language>en-US</dc:language>
  <cp:lastModifiedBy>User UFK</cp:lastModifiedBy>
  <cp:lastPrinted>2020-11-03T07:55:00Z</cp:lastPrinted>
  <dcterms:modified xsi:type="dcterms:W3CDTF">2020-11-24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